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2762620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9.02.2014 р.                                                            №  76-р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  проведення планової перевірки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уб’єкта господарювання Довгуна В.П.,</w:t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павільйон  по вул. Гірників, 33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>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, відповідно до  розпорядження міського голови від 16.12.2013р. № 606-р « Про затвердження плану перевірок суб’єктів господарювання, які здійснюють торговельну діяльність на І-й квартал 2014р.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 xml:space="preserve">Відділу захисту прав споживачів та розвитку споживчого ринку з 04 по 11 березня 2014р. здійснити планову перевірку дотримання ФО-П Довгуном В.П.  правил  роботи дрібнороздрібної торговельної мережі у павільйоні  по вул. Гірників, 33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Міський голова  (підписано)                              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6:00Z</dcterms:created>
  <dc:creator>1</dc:creator>
  <dc:description/>
  <cp:keywords/>
  <dc:language>en-US</dc:language>
  <cp:lastModifiedBy>Пестич</cp:lastModifiedBy>
  <dcterms:modified xsi:type="dcterms:W3CDTF">2014-02-21T06:32:00Z</dcterms:modified>
  <cp:revision>10</cp:revision>
  <dc:subject/>
  <dc:title/>
</cp:coreProperties>
</file>