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82182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9.02.2014 р.                                                           №  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Короткової  С.В,.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«Дом кофе»  по вул. Леніна, 36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25 по 31 березня 2014р. здійснити планову перевірку дотримання ФО-П Коротковою С.В.  правил  роздрібної торгівлі продовольчими та непродовольчими товарами у підприємстві   « Дом кофе» по вул. Леніна, 36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( підписано)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1T06:30:00Z</dcterms:modified>
  <cp:revision>18</cp:revision>
  <dc:subject/>
  <dc:title/>
</cp:coreProperties>
</file>