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5398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2.2014 р.                                                            №  7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Павловича  Л.М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авільйон  по вул. Портова, 3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8 по 24 березня 2014р. здійснити планову перевірку дотримання ФО-П Павловичем Л.М.  правил  роботи  дрібнороздрібної торговельної мережі у павільйоні по вул. Портова, 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(підписано)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1T06:29:00Z</dcterms:modified>
  <cp:revision>14</cp:revision>
  <dc:subject/>
  <dc:title/>
</cp:coreProperties>
</file>