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89603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9.02.2014 р.                                                          №   79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Сіроватко  М.М,.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закусочна  по вул. Леніна, 49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7 березня по 02 квітня 2014р. здійснити планову перевірку дотримання ФО-П  Сіроватко М.М.  правил  роботи закладів ( підприємств ) ресторанного господарства у   закусочній по вул. Леніна,  49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(підписано)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1T06:27:00Z</dcterms:modified>
  <cp:revision>20</cp:revision>
  <dc:subject/>
  <dc:title/>
</cp:coreProperties>
</file>