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837254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02.2014р.                                       № 8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сорок друг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(позачергової) </w:t>
      </w:r>
      <w:r>
        <w:rPr>
          <w:b/>
          <w:sz w:val="28"/>
          <w:lang w:val="uk-UA"/>
        </w:rPr>
        <w:t xml:space="preserve">сесії  Комсомольської </w:t>
      </w:r>
    </w:p>
    <w:p>
      <w:pPr>
        <w:pStyle w:val="Normal"/>
        <w:rPr/>
      </w:pPr>
      <w:r>
        <w:rPr>
          <w:b/>
          <w:sz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ликати сорок другу (позачергову) сесію Комсомольської міської ради Полтавської області шостого скликання 23 лютого 2014 року о 10.00 годині у великій залі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 розгляд сесії винести питання: «Про  подальше знаходження пам’ятника  В.І. Леніну на площі біля будівлі міської ради»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сесію запросити заступників міського голови; членів виконавчого комітету; прокурора міста; голову міського суду; начальника МВ УМВС України в Полтавській області; голову та членів громадської ради при Комсомольській міській раді; голів ветеранських організацій; представників засобів масової інформації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</w:t>
        <w:tab/>
        <w:tab/>
        <w:t xml:space="preserve">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4:00Z</dcterms:created>
  <dc:creator>usr001</dc:creator>
  <dc:description/>
  <cp:keywords/>
  <dc:language>en-US</dc:language>
  <cp:lastModifiedBy>Татьяна Колмогорова</cp:lastModifiedBy>
  <dcterms:modified xsi:type="dcterms:W3CDTF">2014-02-24T07:04:00Z</dcterms:modified>
  <cp:revision>3</cp:revision>
  <dc:subject/>
  <dc:title> </dc:title>
</cp:coreProperties>
</file>