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9774076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25. 02. 2014р.                                                      № 88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2  від  20.02.2014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нежитлове  приміщення площею 10,5 кв. м  на першому  поверсі будівлі  готелю  «Славутич »,  розташованої  за адресою: вул. Миру, 15,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лютому  2014 року на  офіційному веб - сайті Комсомольської міської ради  Полтавської 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Волокита С.А.)   забезпечити розміщення в лютому 2014 року на  офіційному веб - сайті Комсомольської міської ради Полтавської 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- мету  використання   -  склад без вибухонебезпечних та отруйних речовин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- термін   дії  договору оренди -  з  15.03.2014  до   31.03.20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балансоутримувача   нерухомого майна — комунальне  підприємств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 «Славутич», його  контактний 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 адресу  виконкому Комсомольської 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 області, телефон відділу  приватизації  та обліку  комуналь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44,17 грн. та  щомісячне  нарахування  індексу  інфляції.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( підпис )                                           С.А.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3:00Z</dcterms:created>
  <dc:creator>1</dc:creator>
  <dc:description/>
  <cp:keywords/>
  <dc:language>en-US</dc:language>
  <cp:lastModifiedBy>Чернышева</cp:lastModifiedBy>
  <cp:lastPrinted>2014-02-27T08:32:00Z</cp:lastPrinted>
  <dcterms:modified xsi:type="dcterms:W3CDTF">2014-02-27T06:42:00Z</dcterms:modified>
  <cp:revision>3</cp:revision>
  <dc:subject/>
  <dc:title> </dc:title>
</cp:coreProperties>
</file>