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275284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25.02.2014 р.                                                     № 89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2  від  20.02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нежитлове приміщення площею 56,2 кв. м , розташоване   за адресою: вул. Строни, 23,  до Переліку комунального майна, що  може  бути  передано в  орен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лютому  2014 року на  офіційному веб - сайті Комсомольської міської ради  Полтавської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ютому 2014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офі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15.03.2014  до   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КЖРЕП № 1,  його  контактний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 Полтавської  області - десятий  робочий   день   від   дат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блікації   оголошення,  адресу  виконкому Комсомольської  міської  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27,89  грн. та  щомісячне  нарахування  індексу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ладення  на   орендаря  додаткових    обов'язків  щод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ї оцінки вартості об'єкта оренди в порядку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иком майна, та подання  звіту про оцін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говору  оренди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заміни  вікон в  орендованому  приміщенні за  кошти  оренд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    (підпис)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0:00Z</dcterms:created>
  <dc:creator>1</dc:creator>
  <dc:description/>
  <cp:keywords/>
  <dc:language>en-US</dc:language>
  <cp:lastModifiedBy>Чернышева</cp:lastModifiedBy>
  <cp:lastPrinted>2014-02-27T08:39:00Z</cp:lastPrinted>
  <dcterms:modified xsi:type="dcterms:W3CDTF">2014-02-27T06:42:00Z</dcterms:modified>
  <cp:revision>4</cp:revision>
  <dc:subject/>
  <dc:title> </dc:title>
</cp:coreProperties>
</file>