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93398061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25. 02. 2014 р.                                                    № 91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порядкування питань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оренди  нерухомого майна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виконання власних повноважень, зазначених у ст. ст.  42,59 Закону України  «Про місцеве самоврядування в Україні», керуючись рішенням   десятої  сесії  Комсомольської  міської ради  п'ятого скликання від  01.02.2007  «Про передачу виконавчим органам  міської ради повноважень щодо управління майном, яке перебуває у комунальній власності», Положенням  про порядок передачі в оренду майна, яке перебуває у комунальній власності територіальної громади міста Комсомольська, затвердженим рішенням двадцять другої сесії  Комсомольської  міської ради п'ятого скликання від  20.03.2008,  на підставі рішення  комітету по передачі в оренду нерухомого майна ( протокол   №  2  від  20.02.2014 )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нести  з 01.04.2014  зміни  до   договору оренди  нежитлових   приміщень , розташованих за адресою: вул. Строни, 23,  з  Комсомольською міською організацією  Всеукраїнського об’єднання  «Батьківщина»  щодо  зменшення  розміру   орендованої площі  на  53,2 кв. м  з  71,7 кв. м   до   18,5 кв. м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 КЖРЕП  № 1 ( Хряпа  С.О. ),  на балансі   якого перебувають  зазначені в         п. 1  приміщення, внести  відповідні  зміни  до договору оренди  з Комсомольською міською організацією  Всеукраїнського об’єднання  «Батьківщина»    шляхом  укладання додаткової уго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дати  згоду на зміну  з 01.03.2014 мети  використання нежитлових приміщень  першого  поверху  загальною площею  272,86 кв. м,  розташованих за адресою: вул. Конституції, 26,  які  орендує фізична особа - підприємець  Носенко І.В.,  з  пошиття трикотажних  виробів   на  надання побутових  послу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ЖЕП № 3 ( Люлька  С.В.) , </w:t>
      </w:r>
      <w:r>
        <w:rPr>
          <w:sz w:val="28"/>
          <w:szCs w:val="34"/>
          <w:lang w:val="uk-UA"/>
        </w:rPr>
        <w:t xml:space="preserve">на балансі якого перебувають зазначені в п. 3 приміщення, </w:t>
      </w:r>
      <w:r>
        <w:rPr>
          <w:sz w:val="28"/>
          <w:szCs w:val="28"/>
          <w:lang w:val="uk-UA"/>
        </w:rPr>
        <w:t xml:space="preserve">внести  відповідні  зміни  до договору оренди з фізичною особою - підприємцем  Носенко І.В.  шляхом  укладання додаткової угоди. Орендну плату  нараховувати  за  орендною  ставкою  4 %  від   вартості орендованого майна, визначеної  шляхом проведення незалежної оцінк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Продовжити   дію   договору  оренди  нежитлових   приміщень   загальною площею  11,2 кв. м,  розташованих  за  адресою :   вул. Леніна, 68, з  фізичною особою – підприємцем  Сорокіним  Ю</w:t>
      </w:r>
      <w:r>
        <w:rPr>
          <w:sz w:val="28"/>
          <w:lang w:val="uk-UA"/>
        </w:rPr>
        <w:t xml:space="preserve">.М. </w:t>
      </w:r>
      <w:r>
        <w:rPr>
          <w:sz w:val="28"/>
          <w:szCs w:val="28"/>
          <w:lang w:val="uk-UA"/>
        </w:rPr>
        <w:t xml:space="preserve">    на  строк  з   01.04.2014  до   31.12.2014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КЖЕП  № 5 ( Туменко  Н.Б. ),  на балансі   якого перебувають  зазначені в         п. 5  приміщення, внести  відповідні  зміни  до договору оренди  з фізичною особою - підприємцем   Сорокіним  Ю</w:t>
      </w:r>
      <w:r>
        <w:rPr>
          <w:sz w:val="28"/>
          <w:lang w:val="uk-UA"/>
        </w:rPr>
        <w:t>.М.</w:t>
      </w:r>
      <w:r>
        <w:rPr>
          <w:sz w:val="28"/>
          <w:szCs w:val="28"/>
          <w:lang w:val="uk-UA"/>
        </w:rPr>
        <w:t xml:space="preserve"> шляхом  укладання додаткової уго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 голова                                         С. А. 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00:00Z</dcterms:created>
  <dc:creator>1</dc:creator>
  <dc:description/>
  <cp:keywords/>
  <dc:language>en-US</dc:language>
  <cp:lastModifiedBy>Чернышева</cp:lastModifiedBy>
  <cp:lastPrinted>2014-02-27T08:50:00Z</cp:lastPrinted>
  <dcterms:modified xsi:type="dcterms:W3CDTF">2014-02-27T07:00:00Z</dcterms:modified>
  <cp:revision>2</cp:revision>
  <dc:subject/>
  <dc:title> </dc:title>
</cp:coreProperties>
</file>