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7902342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7. 02.2014 р.                                                        № _9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Хлєбцовою С.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Дозволити фізичній особі - підприємцю Хлєбцовій Світлані Володимирівні торгівлю квітами  06 по 08 березня  2014р. за адресами : вул. Леніна,2 та вул. Леніна,62  згідно із схемами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з 6-00 до 21-00;</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1:00Z</dcterms:created>
  <dc:creator>usr052</dc:creator>
  <dc:description/>
  <cp:keywords/>
  <dc:language>en-US</dc:language>
  <cp:lastModifiedBy>usr052</cp:lastModifiedBy>
  <dcterms:modified xsi:type="dcterms:W3CDTF">2014-02-28T08:49:00Z</dcterms:modified>
  <cp:revision>3</cp:revision>
  <dc:subject/>
  <dc:title/>
</cp:coreProperties>
</file>