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424148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28. 02. 2014 р.                                                №  100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оренду нежитлов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міщення  фізичній особі -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цю   Кобеляцькому  О.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 нежитлове      приміщення, розташоване за адресою: вул. Конституції, 46,  загальною площею  7,0 кв. м,   на  підставі заяви фізичної  особи -  підприємця  Кобеляцького  О. С.  від   18.02.201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в оренду фізичній особі — підприємцю Кобеляцькому  О. С.     нежитлове приміщення  загальною площею 7,0 кв. м, розташоване за  адресою :  вул. Конституції, 46,   для  розміщення  скл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КЖЕП № 4 ( Прокопенко Т.В. ) укласти  договір оренди  зазначеного в п. 1  приміщення   на строк   з  01.03.2014  до  31.12.2016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58,88  грн.  на  місяць без ПДВ ,  скоригованої  на індекси інфляції, починаючи  з  січня  2014 року до  місяця   укладення   договору   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 голова     (  підпис )      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7:00Z</dcterms:created>
  <dc:creator>1</dc:creator>
  <dc:description/>
  <cp:keywords/>
  <dc:language>en-US</dc:language>
  <cp:lastModifiedBy>Чернышева</cp:lastModifiedBy>
  <cp:lastPrinted>2014-02-28T11:36:00Z</cp:lastPrinted>
  <dcterms:modified xsi:type="dcterms:W3CDTF">2014-02-28T09:38:00Z</dcterms:modified>
  <cp:revision>3</cp:revision>
  <dc:subject/>
  <dc:title> </dc:title>
</cp:coreProperties>
</file>