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6953412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8. 02. 2014 р.                                                  № 10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приємцю  Грибінюку   Є. 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нежитлові   приміщення, розташовані за адресою: вул. Миру, 10,  корп.1,   загальною площею  247,01 кв. м,   на  підставі заяви фізичної  особи -  підприємця   Грибінюка  Є.А.  від   14.02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оренду фізичній особі - підприємцю  Грибінюку  Є.А. нежитлові приміщення  загальною площею 247,01 кв. м, розташовані  на  другому поверсі будівлі  за адресою : вул. Миру, 10, корп. 1,  для пошиття  трикотажних   вир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нду  підтримки   підприємництва ( Горський В.О.)  укласти  договір оренди  зазначених в п. 1  приміщень   на строк   з    01.03.2014  до 31.05.2016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1955,43   грн. на  місяць без ПДВ ,  скоригованої  на індекси інфляції, починаючи  з  січня  2014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2:00Z</dcterms:created>
  <dc:creator>1</dc:creator>
  <dc:description/>
  <cp:keywords/>
  <dc:language>en-US</dc:language>
  <cp:lastModifiedBy>Чернышева</cp:lastModifiedBy>
  <cp:lastPrinted>2014-02-28T11:39:00Z</cp:lastPrinted>
  <dcterms:modified xsi:type="dcterms:W3CDTF">2014-02-28T09:42:00Z</dcterms:modified>
  <cp:revision>2</cp:revision>
  <dc:subject/>
  <dc:title> </dc:title>
</cp:coreProperties>
</file>