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65551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28.02.2014 р.                                                         № 103-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бору експе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експерта від 26.0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а, який відбувся 26.02.2014. Переможець по об’єкту «Приміщення площею 11,2 кв. м», розташованому по вул. Леніна, 68 – Українська універсальна біржа. Вартість робіт по оцінці об’єкта становить 1080 грн. Термін виконання робіт по об’єкту оцінки – 5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учасників конкурсу про рішення конкурсної комісії у строк до 06.03.2014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Комсомольської міської ради Полтавської області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(підписано)                    С. А. Супрун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4-03-03T09:14:00Z</cp:lastPrinted>
  <dcterms:modified xsi:type="dcterms:W3CDTF">2014-03-03T07:18:00Z</dcterms:modified>
  <cp:revision>56</cp:revision>
  <dc:subject/>
  <dc:title/>
</cp:coreProperties>
</file>