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500024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6.03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.                                                                             № 1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огля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ної споруди циві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Відповідно до ст.42 Закону України «Про місцеве самоврядування в Україні», </w:t>
      </w:r>
      <w:r>
        <w:rPr>
          <w:bCs/>
          <w:color w:val="000000"/>
          <w:sz w:val="28"/>
          <w:szCs w:val="28"/>
          <w:lang w:val="uk-UA"/>
        </w:rPr>
        <w:t xml:space="preserve">керуючись Кодексом цивільного захисту України, та </w:t>
      </w:r>
      <w:r>
        <w:rPr>
          <w:sz w:val="28"/>
          <w:szCs w:val="28"/>
          <w:lang w:val="uk-UA"/>
        </w:rPr>
        <w:t xml:space="preserve">з метою забезпечення проведення огляду захисної споруди цивільного захисту                      № 60481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Створити комісію по проведенню огляду захисної споруди цивільного захисту № 60481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Директору КЖРЕП № 1 (Хряпа С.О.) організувати заходи щодо доступу до захисної споруди з наданням необхідних ресурс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Комісії по проведенню огляд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період з 17.03.2014р. по 21.03.2014р. провести огляд вищезазначеної захисної споруди цивільного захисту, з оформленням відповідного ак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результати огляду інформувати міського голову у термін до 30.03.201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Голові правління ГО ГФ з ОГП « Міська міліція» (Хряпа С.О.) забезпечити охорону громадського порядку під час проведення огляду захисної споруди циві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.А. Супру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06.03.2014р. № 11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проведенню огляду захисної споруди циві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ков                                   - перший заступник міського голови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Геннадійович          виконавчого комітету Комсомольської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міської ради, голова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ць                               - начальник відділу ЦЗ, МР та ОП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я Ростиславівна              комітету Комсомольської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ступник голови комісії;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                                  - головний спеціаліст відділу ЦЗ, МР та ОП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кола Михайлович            виконавчого комітету Комсомольської міськ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ради;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Кириченко                          - начальник УАіМ Комсомольської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>Людмила Віталіївна            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кита                             - начальник відділу приватизації та об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ітлана Аркадіївна             комунального майна департаменту економічного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звитку та ресурсів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Міщеряков                          - головний фахівець Комсомольського МВ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Сергійович                УДСНС України у Полтав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япа</w:t>
        <w:tab/>
        <w:t>- директор КЖРЕП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Олександ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                                 Н.Д.Угніч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3</cp:lastModifiedBy>
  <cp:lastPrinted>2014-03-05T15:07:00Z</cp:lastPrinted>
  <dcterms:modified xsi:type="dcterms:W3CDTF">2014-03-07T06:36:00Z</dcterms:modified>
  <cp:revision>54</cp:revision>
  <dc:subject/>
  <dc:title/>
</cp:coreProperties>
</file>