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344197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06. 03. 2014 р.                                                № 1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ь   фізичній особі - підприємцю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расільнікову  О. 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7 на  четвертому  поверсі будівлі готелю  «Славутич», розташованої  за адресою: вул. Миру, 15,   загальною площею  13,6 кв. м,  на  підставі заяви  фізичної особи - підприємця  Красільнікова  О.М.   від  21.02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 фізичній особі - підприємцю  Красільнікову  О.М.      кімнату № 7 на  четвертому поверсі будівлі готелю  «Славутич», розташованої  за адресою: вул. Миру, 15,   загальною площею    13,6 кв. м 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  укласти  договір оренди  зазначених в п. 1  приміщень   на строк   з    10.03.2014  до   28.02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аміна вікон за  кошти  орендаря    в  орендованих  приміщеннях  не  пізніше  2 місяців  після укладання  договору оренди  за  єдиним  зразком,  узгодженим  з   балансоутримуваче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Укладання окремого  договору  з орендодавцем про  участь у спільній  експлуатації  будівлі,  розташованої  за адресою :  вул. Миру,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33,42 грн. на  місяць без ПДВ ,  скоригованої  на індекси інфляції, починаючи  з  лютого  2014 року до  місяця укладення договору орен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 ( підпис)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2:00Z</dcterms:created>
  <dc:creator>1</dc:creator>
  <dc:description/>
  <cp:keywords/>
  <dc:language>en-US</dc:language>
  <cp:lastModifiedBy>Чернышева</cp:lastModifiedBy>
  <cp:lastPrinted>2014-03-07T10:30:00Z</cp:lastPrinted>
  <dcterms:modified xsi:type="dcterms:W3CDTF">2014-03-07T08:41:00Z</dcterms:modified>
  <cp:revision>3</cp:revision>
  <dc:subject/>
  <dc:title> </dc:title>
</cp:coreProperties>
</file>