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7411194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 06. 03. 2014р.                                                 № 11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 фізичній особі – підприємцю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Клеймьонову   І. 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и  оренди - кімнату № 9 загальною площею  14 кв. м та кімнату  № 8 загальною площею  14,1 кв. м  на  четвертому  поверсі будівлі готелю  «Славутич», розташованої  за адресою: вул. Миру, 15,   на  підставі заяв   фізичної особи - підприємця  Клеймьонова  І. Ю.  від  24.02.201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в оренду   фізичній особі - підприємцю  Клеймьонову  І. Ю.   кімнату  № 9 на  четвертому поверсі будівлі готелю  «Славутич», розташованої  за адресою: вул. Миру, 15,   загальною площею    14,0 кв. м   для  розміщення офі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дати в оренду   фізичній особі - підприємцю  Клеймьонову  І. Ю.    кімнату  № 8 на  четвертому поверсі будівлі готелю  «Славутич», розташованої  за адресою: вул. Миру, 15,   загальною площею    14,1 кв. м   для  розміщення офісу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3. Комунальному  підприємству  готелю «Славутич»   укласти  договір оренди  зазначених в  п. п. 1- 2  приміщень  на строк   з  10.03.2014  до   28.02.2015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Заміна вікон за  кошти  орендаря    в  орендованих  приміщеннях  не  пізніше  2 місяців  після укладання  договору оренди  за  єдиним  зразком,  узгодженим  з   балансоутримувачем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Укладання окремого  договору  з орендодавцем про  участь у спільній  експлуатації  будівлі,  розташованої  за адресою :  вул. Миру,15, не  пізніше  одного місяця  після укладання 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Розмір орендної плати за базовий місяць  розрахунку  орендної  плати  у договорі оренди встановити виходячи з розміру  орендної плати  240,28 грн. на  місяць без ПДВ  за кімнату № 9 та 242 грн. на  місяць без ПДВ за кімнату № 8,  скоригованих  на індекси інфляції, починаючи  з  лютого  2014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голова    ( підпис)                                      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5:00Z</dcterms:created>
  <dc:creator>1</dc:creator>
  <dc:description/>
  <cp:keywords/>
  <dc:language>en-US</dc:language>
  <cp:lastModifiedBy>Чернышева</cp:lastModifiedBy>
  <cp:lastPrinted>2014-03-07T10:33:00Z</cp:lastPrinted>
  <dcterms:modified xsi:type="dcterms:W3CDTF">2014-03-07T08:41:00Z</dcterms:modified>
  <cp:revision>3</cp:revision>
  <dc:subject/>
  <dc:title> </dc:title>
</cp:coreProperties>
</file>