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361329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.03.2014 р.                                                                             № 12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06.03.2014р. №11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автотранспортне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ого опов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зобов’язаних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На виконання власних повноважень, зазначених у ст.42 Закону України «Про місцеве самоврядування в Україні», враховуючи розпорядження голови Полтавської обласної державної адміністрації від 04.03.2014 року «Про проведення додаткових заходів безпосереднього планування мобілізації людських і транспортних ресурсів на території області» та для своєчасного проведення контрольного оповіщення військовозобов’язаних, внести зміни у додаток розпорядження міського голови </w:t>
      </w:r>
      <w:r>
        <w:rPr>
          <w:sz w:val="28"/>
          <w:szCs w:val="28"/>
          <w:lang w:val="uk-UA"/>
        </w:rPr>
        <w:t>від 06.03.2014р. № 111-р «Про автотранспортне забезпечення контрольного оповіщення військово-зобов’язаних» шляхом викладання його в новій редакції (додаєтьс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11.03.2014р. № 12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ГРАФІ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дання комунальними підприємствами міста транспортних засобів до Комсомольсько-Козельщинського ОМВК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19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ідприємства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 а т а</w:t>
            </w:r>
          </w:p>
        </w:tc>
      </w:tr>
      <w:tr>
        <w:trPr>
          <w:trHeight w:val="128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7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8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9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.03.14</w:t>
            </w:r>
          </w:p>
        </w:tc>
      </w:tr>
      <w:tr>
        <w:trPr>
          <w:trHeight w:val="42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 «СпецЕ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 «ВУ ВКГ» Комсомольської міської ра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4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ВП «Комсомольськтеплоенер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 «Міськсвіт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партамент ЖКГ</w:t>
              <w:br/>
              <w:t>Комсомоль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хорони здоров’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мсомоль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                                            Н.Д.Угніч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2:00Z</dcterms:created>
  <dc:creator>comp2</dc:creator>
  <dc:description/>
  <cp:keywords/>
  <dc:language>en-US</dc:language>
  <cp:lastModifiedBy>usr003</cp:lastModifiedBy>
  <cp:lastPrinted>2014-03-06T16:49:00Z</cp:lastPrinted>
  <dcterms:modified xsi:type="dcterms:W3CDTF">2014-03-12T07:46:00Z</dcterms:modified>
  <cp:revision>52</cp:revision>
  <dc:subject/>
  <dc:title/>
</cp:coreProperties>
</file>