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945325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03.2014                                                 № 123-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І квартал 2014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мсомольська 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І</w:t>
      </w:r>
      <w:r>
        <w:rPr>
          <w:sz w:val="28"/>
          <w:szCs w:val="28"/>
          <w:lang w:val="uk-UA"/>
        </w:rPr>
        <w:t xml:space="preserve"> квартал 2014 року:</w:t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2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 та СД „Калина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“ЖЕК №5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Матюшкіною Л.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Сектору роботи зі зверненнями громадян  (Матюшкіна Л.М.) 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588" w:right="454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(підписано)  Супрун С.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i/>
      <w:iCs/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cp:keywords/>
  <dc:language>en-US</dc:language>
  <cp:lastModifiedBy>usr034</cp:lastModifiedBy>
  <cp:lastPrinted>2012-09-05T13:48:00Z</cp:lastPrinted>
  <dcterms:modified xsi:type="dcterms:W3CDTF">2014-03-13T06:56:00Z</dcterms:modified>
  <cp:revision>3</cp:revision>
  <dc:subject/>
  <dc:title/>
</cp:coreProperties>
</file>