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04650018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14. 03. 2014 р.                                                  № 12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в оренду нежитл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міщення  фізичній особі - підприємцю 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Гілевич  Н. 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об'єкт  оренди  - нежитлове  приміщення   площею              10,5 кв. м  на першому  поверсі будівлі  готелю  «Славутич », розташованої  за адресою: вул. Миру, 15,  на  підставі заяви  фізичної особи - підприємця  Гілевич  Н. В.   від  11.03.201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Надати в оренду  фізичній особі - підприємцю  Гілевич  Н. В. нежитлове  приміщення  на першому  поверсі будівлі  готелю  «Славутич», розташованої  за адресою: вул. Миру, 15,   загальною площею    10,5 кв. м   для  розміщення  складу 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2. Комунальному  підприємству  готелю «Славутич»    укласти  договір оренди  зазначених в п. 1  приміщень  на строк   з  15.03.2014  до  31.03.2015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144,17 грн. на  місяць без ПДВ ,  скоригованої  на індекси інфляції, починаючи  з  лютого  2014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голова   ( підписано)                                        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33:00Z</dcterms:created>
  <dc:creator>1</dc:creator>
  <dc:description/>
  <cp:keywords/>
  <dc:language>en-US</dc:language>
  <cp:lastModifiedBy>Чернышева</cp:lastModifiedBy>
  <cp:lastPrinted>2014-03-17T09:33:00Z</cp:lastPrinted>
  <dcterms:modified xsi:type="dcterms:W3CDTF">2014-03-17T07:33:00Z</dcterms:modified>
  <cp:revision>3</cp:revision>
  <dc:subject/>
  <dc:title> </dc:title>
</cp:coreProperties>
</file>