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1459960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9.03.2014 р.                                                            №   14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уб’єкта господарювання Гаврилова  А.Ф.,</w:t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магазин « Українське м'ясо»  по вул. Леніна, 91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2.03.2014р. №124-р « Про затвердження плану перевірок суб’єктів господарювання, які здійснюють торговельну діяльність на І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з 03 по 09 квітня 2014р. здійснити планову перевірку дотримання ФО-П  Гавриловим А.Ф. правил  роздрібної торгівлі продовольчими товарами у магазині « Українське м'ясо» по вул. Леніна,  91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           ( підписано)      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Пестич</cp:lastModifiedBy>
  <cp:lastPrinted>2014-03-19T13:28:00Z</cp:lastPrinted>
  <dcterms:modified xsi:type="dcterms:W3CDTF">2014-03-19T11:29:00Z</dcterms:modified>
  <cp:revision>24</cp:revision>
  <dc:subject/>
  <dc:title/>
</cp:coreProperties>
</file>