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9943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2.2014р.                                                           №  141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Кашкана В.А., Бульби  І.О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афе «Жара» по вул. Конституції  в районі будинку № 46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9 квітня по 06 травня 2014р. здійснити планову перевірку дотримання ФО-П  Кашканом В.А., Бульбою І.О. правил  роботи закладів (підприємств) ресторанного господарства  у кафе « Жара» по   вул. Конституції в районі будинку №  46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( підписано)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31:00Z</cp:lastPrinted>
  <dcterms:modified xsi:type="dcterms:W3CDTF">2014-03-19T11:31:00Z</dcterms:modified>
  <cp:revision>32</cp:revision>
  <dc:subject/>
  <dc:title/>
</cp:coreProperties>
</file>