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722915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9.03.2014 р.                                                           №  142 –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а господарювання Ліхман С.А.,  Середи  А.О.,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магазин « Оптовичок »  по вул. Миру, 1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3.2014р. № 124-р « Про затвердження плану перевірок суб’єктів господарювання, які здійснюють торговельну діяльність на 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10 по 16 квітня 2014р. здійснити планову перевірку дотримання ФО-П  Лихман С.В., Середою А.О. правил  роздрібної торгівлі продовольчими товарами  та алкогольними напоями у магазині   « Оптовичок » по вул. Миру,  1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                                 (підписано)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cp:lastPrinted>2014-03-19T13:33:00Z</cp:lastPrinted>
  <dcterms:modified xsi:type="dcterms:W3CDTF">2014-03-19T11:35:00Z</dcterms:modified>
  <cp:revision>28</cp:revision>
  <dc:subject/>
  <dc:title/>
</cp:coreProperties>
</file>