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9505786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3.2014 р.                                                             №  143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уб’єкта господарювання Мунтян  С.А.,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магазин « 555 »  по вул. Миру, 8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2.03.2014р. № 124-р « Про затвердження плану перевірок суб’єктів господарювання, які здійснюють торговельну діяльність на І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08 по 14 квітня 2014р. здійснити планову перевірку дотримання ФО-П  Мунтян С.А. правил  роздрібної торгівлі продовольчими товарами у магазині   « 555 » по вул. Миру,  8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       (підписано)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Пестич</cp:lastModifiedBy>
  <cp:lastPrinted>2014-03-19T13:36:00Z</cp:lastPrinted>
  <dcterms:modified xsi:type="dcterms:W3CDTF">2014-03-19T11:36:00Z</dcterms:modified>
  <cp:revision>26</cp:revision>
  <dc:subject/>
  <dc:title/>
</cp:coreProperties>
</file>