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498948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14 р.                                                           №  144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Нагибіна  В.В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ивний бар  по вул. Добровольського, 47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3 по 29 квітня 2014р. здійснити планову перевірку дотримання ФО-П  Нагибіним В.В. правил  роботи закладів (підприємств) ресторанного господарства  у пивному барі по   вул. Добровольського,  47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(підписано)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38:00Z</cp:lastPrinted>
  <dcterms:modified xsi:type="dcterms:W3CDTF">2014-03-19T11:40:00Z</dcterms:modified>
  <cp:revision>32</cp:revision>
  <dc:subject/>
  <dc:title/>
</cp:coreProperties>
</file>