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0514854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9.03.2014 р.                                                           №  145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Тотієвої  А.В.,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агазин « Кушай суши »  по вул. Гірників, 26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3.2014р. № 124-р « Про затвердження плану перевірок суб’єктів господарювання, які здійснюють торговельну діяльність на 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15 по 21 квітня 2014р. здійснити планову перевірку дотримання ФО-П  Тотієвою А.В. правил  роздрібної торгівлі продовольчими товарами  у магазині   « Кушай суши » по вул. Гірників,  26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( підписано)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cp:lastPrinted>2014-03-19T13:42:00Z</cp:lastPrinted>
  <dcterms:modified xsi:type="dcterms:W3CDTF">2014-03-19T11:43:00Z</dcterms:modified>
  <cp:revision>30</cp:revision>
  <dc:subject/>
  <dc:title/>
</cp:coreProperties>
</file>