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236261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9. 03. 2014р.                                                     № 148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, розташован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 адресою : вул. Миру, 15, в оре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2  від  20.02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у  приватизації  та обліку  комунального  майна  (Волокита С.А.)   забезпечити розміщення в березні 2014 року на  офіційному веб - сайті Комсомольської міської ради  Полтавської  області та  в газеті «Громадська думка» оголошення про  намір  передати   в оренду  кімнату № 21 загальною  площею  30,8 кв. м  на  четвертому поверсі будівлі готелю  «Славутич»,  розташованої  за адресою: місто Комсомольськ, вул. Миру, 15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; 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- термін   дії  договору оренди -  з  12.04.2014  до  31.03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 адресу  виконкому  Комсомольської  міської  ради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комуналь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 перший  місяць оренди приміщень 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31,79 грн. та   щомісячне   нарахування індексу  інф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за  кошти  орендаря в  орендованих  приміщеннях не  пізніше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 місяців  після укладання  договору оренди  за  єдиним  зразком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згодженим  з   балансоутримувачем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, розташованої  за адресою:  вул. Миру,15, не  пізніше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оренду  одного  й  того  ж 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   нерухомого  майна    з  переліку зазначених 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5:00Z</dcterms:created>
  <dc:creator>1</dc:creator>
  <dc:description/>
  <cp:keywords/>
  <dc:language>en-US</dc:language>
  <cp:lastModifiedBy>Чернышева</cp:lastModifiedBy>
  <cp:lastPrinted>2014-03-20T10:14:00Z</cp:lastPrinted>
  <dcterms:modified xsi:type="dcterms:W3CDTF">2014-03-20T08:15:00Z</dcterms:modified>
  <cp:revision>2</cp:revision>
  <dc:subject/>
  <dc:title> </dc:title>
</cp:coreProperties>
</file>