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8928565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9.03.2014 р.                                                            № 152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еревірки магазину ТОВ « Алло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Леніна, 79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626 від 19.03.2014р. ( ХХХХХХХХХ Х.Х.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21 та 24 березня 2014р.   у магазині ТОВ « Алло» по вул. Леніна, 79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>Міський голова               (підписано)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cp:lastPrinted>2014-03-20T14:10:00Z</cp:lastPrinted>
  <dcterms:modified xsi:type="dcterms:W3CDTF">2014-03-20T12:11:00Z</dcterms:modified>
  <cp:revision>18</cp:revision>
  <dc:subject/>
  <dc:title/>
</cp:coreProperties>
</file>