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664630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ід    19.03. 2014 р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15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економію бюджетних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та недопущення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трат   міського бюджету 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п. 13 постанови Кабінету Міністрів України № 65 від 01.03.2014 р. "Про економію державних коштів та недопущення втрат бюджету" керуючись ст. 42 Закону України «Про місцеве самоврядування в Україні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заходи щодо економного та раціонального використання коштів міського бюджету, передбачених для утримання виконавчого комітету Комсомольської міської ради Полтавської област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ерівникам</w:t>
      </w:r>
      <w:r>
        <w:rPr>
          <w:sz w:val="28"/>
          <w:szCs w:val="28"/>
          <w:lang w:val="uk-UA"/>
        </w:rPr>
        <w:t xml:space="preserve"> виконавчих органів міської ради та керівникам комунальних підприємств, установ та організацій Комсомольської міської ради Полтавської області з урахуванням затверджених цим розпорядженням заходів, протягом тижня затвердити свої заходи щодо економного та раціонального використ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 підсумкам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півріччя переглянути дані заходи щодо економного та раціонального використання коштів міського бюджету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даного розпорядження залишаю за собою.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(підписано)                                  С.А.Супрун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</w:t>
        <w:softHyphen/>
        <w:softHyphen/>
        <w:softHyphen/>
        <w:softHyphen/>
        <w:softHyphen/>
        <w:t xml:space="preserve"> 19.03.2014 року № 153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економного та раціонального використання коштів міського бюджету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1. Припинити придбання автотранспортних засобів, меблів, мобільних телефонів, ноутбуків, побутової техніки та проведення ремонту (крім приміщень, що перебувають в аварійному стані)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2. Провести інвентаризацію прийнятих протягом 2009—2014 років рішень стосовно утворення бюджетних установ з визначенням доцільності їх подальшої діяльності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допустити подання пропозицій щодо збільшення чисельності працівників підпорядкованих органів та установ. Проаналізувати  наявну штатну  чисельність та надати пропозиції щодо її оптимізації в строк до 01.04.2014 року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5. Тимчасово припинити встановлення доплат за виконання обов’язків тимчасово відсутніх працівників ( спеціаліста за спеціаліста)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6. Установити та здійснювати нарахування підвищень до посадових окладів (ставок), надбавок, доплат, допомог, винагород, премій, інших заохочувальних виплат працівникам виключно в межах фонду оплати праці, затвердженого в загальному та спеціальному фондах бюджету, або власних доходів, отриманих від провадження господарської діяльності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7. Розробити та затвердити план заходів з енергозбереження із забезпеченням зменшення витрат на оплату комунальних послуг та енергоносіїв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 xml:space="preserve">8. Припинити використання бюджетних коштів для проведення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 (крім централізованих заходів Мінкультури, пов’язаних з відзначенням 200-річчя від дня народження Тараса Шевченка, Дн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 України</w:t>
        </w:r>
      </w:hyperlink>
      <w:r>
        <w:rPr>
          <w:sz w:val="28"/>
          <w:szCs w:val="28"/>
          <w:lang w:val="uk-UA"/>
        </w:rPr>
        <w:t>, Дня незалежності України, Дня Перемоги, Дня пам’яті жертв голодоморів), друкування продукції, не пов’язаної з виконанням завдань і функцій органів місцевого самоврядування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9. Припинити здійснення витрат на проведення виставок, ярмарків, з’їздів, симпозіумів, конгресів за рахунок коштів загального фонду бюджету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зазначених заходів за рахунок внесків їх учасників, спонсорів, коштів спеціального фонду кошторису бюджетних установ, які беруть у них участь, та інших джерел, не заборонених законодавство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ипинити здійснення посадовими особами місцевого самоврядування  службових відряджень за кордон. </w:t>
      </w:r>
      <w:r>
        <w:rPr>
          <w:iCs/>
          <w:sz w:val="28"/>
          <w:szCs w:val="28"/>
          <w:lang w:val="uk-UA"/>
        </w:rPr>
        <w:t>Крім випадків, коли відшкодування витрат на відрядження за кордон здійснюється в повному обсязі за рахунок сторони, що приймає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11. Забезпечити мінімізацію витрат на службові відрядження шляхом зменшення витрат на оплату проїзду, наймання житла та інших витрат, пов’язаних з відрядження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  <w:lang w:val="uk-UA"/>
        </w:rPr>
        <w:t>12. Планувати видатки, пов’язані із стимулюванням працівників кожної бюджетної установи, за умови забезпечення у повному обсязі за рахунок бюджетних коштів обов’язкових виплат із заробітної плати працівникам, інших соціальних виплат та видатків на проведення розрахунків за комунальні послуги та енергоносії 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безпечити зменшення обсягу фінансової підтримки небюджетних організацій за рахунок бюджетних коштів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Забезпечити виконання вимог рішення 27 сесії 6 скликання Комсомольської міської ради від 18.12.2012 року «Про затвердження Порядку проведення конкурсу з визначення постачальників (виконавців) при здійсненні закупівель товарів вартістю від 50,0 тис.грн. до 100,0 тис.грн. та робіт вартістю від 100 тис.грн. до 1 млн. грн.. за бюджетні кошти»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color w:val="000000"/>
          <w:sz w:val="28"/>
          <w:szCs w:val="28"/>
          <w:shd w:fill="F4FAFF" w:val="clear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shd w:fill="F4FAFF" w:val="clear"/>
        </w:rPr>
        <w:t>Припин</w:t>
      </w:r>
      <w:r>
        <w:rPr>
          <w:color w:val="000000"/>
          <w:sz w:val="28"/>
          <w:szCs w:val="28"/>
          <w:shd w:fill="F4FAFF" w:val="clear"/>
          <w:lang w:val="uk-UA"/>
        </w:rPr>
        <w:t>ити</w:t>
      </w:r>
      <w:r>
        <w:rPr>
          <w:color w:val="000000"/>
          <w:sz w:val="28"/>
          <w:szCs w:val="28"/>
          <w:shd w:fill="F4FAFF" w:val="clear"/>
        </w:rPr>
        <w:t xml:space="preserve"> заповнення вакантних посад</w:t>
      </w:r>
      <w:r>
        <w:rPr>
          <w:color w:val="000000"/>
          <w:sz w:val="28"/>
          <w:szCs w:val="28"/>
          <w:shd w:fill="F4FAFF" w:val="clear"/>
          <w:lang w:val="uk-UA"/>
        </w:rPr>
        <w:t xml:space="preserve"> (крім переведення з посади на посаду у межах структурних підрозділів аппарату виконавчого комітету Комсомольської міської ради)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4FAFF" w:val="clear"/>
          <w:lang w:val="uk-UA"/>
        </w:rPr>
        <w:t xml:space="preserve">16. </w:t>
      </w:r>
      <w:r>
        <w:rPr>
          <w:color w:val="000000"/>
          <w:sz w:val="28"/>
          <w:szCs w:val="28"/>
          <w:shd w:fill="F4FAFF" w:val="clear"/>
        </w:rPr>
        <w:t>Припин</w:t>
      </w:r>
      <w:r>
        <w:rPr>
          <w:color w:val="000000"/>
          <w:sz w:val="28"/>
          <w:szCs w:val="28"/>
          <w:shd w:fill="F4FAFF" w:val="clear"/>
          <w:lang w:val="uk-UA"/>
        </w:rPr>
        <w:t>ити</w:t>
      </w:r>
      <w:r>
        <w:rPr>
          <w:color w:val="000000"/>
          <w:sz w:val="28"/>
          <w:szCs w:val="28"/>
          <w:shd w:fill="F4FAFF" w:val="clear"/>
        </w:rPr>
        <w:t xml:space="preserve"> підготовк</w:t>
      </w:r>
      <w:r>
        <w:rPr>
          <w:color w:val="000000"/>
          <w:sz w:val="28"/>
          <w:szCs w:val="28"/>
          <w:shd w:fill="F4FAFF" w:val="clear"/>
          <w:lang w:val="uk-UA"/>
        </w:rPr>
        <w:t>у</w:t>
      </w:r>
      <w:r>
        <w:rPr>
          <w:color w:val="000000"/>
          <w:sz w:val="28"/>
          <w:szCs w:val="28"/>
          <w:shd w:fill="F4FAFF" w:val="clear"/>
        </w:rPr>
        <w:t xml:space="preserve"> проектів нових </w:t>
      </w:r>
      <w:r>
        <w:rPr>
          <w:color w:val="000000"/>
          <w:sz w:val="28"/>
          <w:szCs w:val="28"/>
          <w:shd w:fill="F4FAFF" w:val="clear"/>
          <w:lang w:val="uk-UA"/>
        </w:rPr>
        <w:t>місцевих</w:t>
      </w:r>
      <w:r>
        <w:rPr>
          <w:color w:val="000000"/>
          <w:sz w:val="28"/>
          <w:szCs w:val="28"/>
          <w:shd w:fill="F4FAFF" w:val="clear"/>
        </w:rPr>
        <w:t xml:space="preserve"> цільових программ</w:t>
      </w:r>
      <w:r>
        <w:rPr>
          <w:color w:val="000000"/>
          <w:sz w:val="28"/>
          <w:szCs w:val="28"/>
          <w:shd w:fill="F4FAFF" w:val="clear"/>
          <w:lang w:val="uk-UA"/>
        </w:rPr>
        <w:t>.</w:t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7. Заборонити здійснення витрат на оплату послуг мобільного зв»язку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(підписано)                    Н.Д.Угнічева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  <w:t>Таран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9:00Z</dcterms:created>
  <dc:creator>Reanimator 99 CD</dc:creator>
  <dc:description/>
  <cp:keywords/>
  <dc:language>en-US</dc:language>
  <cp:lastModifiedBy>Владислав Рыбник</cp:lastModifiedBy>
  <cp:lastPrinted>2014-03-20T14:12:00Z</cp:lastPrinted>
  <dcterms:modified xsi:type="dcterms:W3CDTF">2014-03-21T06:38:00Z</dcterms:modified>
  <cp:revision>246</cp:revision>
  <dc:subject/>
  <dc:title>РОЗПОРЯДЖЕННЯ</dc:title>
</cp:coreProperties>
</file>