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637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3.2014 р.                                                          № 1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1,2 кв. м», який  розташований по вул. Леніна,  68 (орендар – фізична особа-підприємець Сорокін Ю. М.),  у сумі  49187,23 (Сорок дев’ять тисяч сто вісімдесят сім грн. 23 коп.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</w:t>
        <w:tab/>
        <w:t xml:space="preserve">       (підписано)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4-03-20T13:27:00Z</cp:lastPrinted>
  <dcterms:modified xsi:type="dcterms:W3CDTF">2014-03-21T08:26:00Z</dcterms:modified>
  <cp:revision>51</cp:revision>
  <dc:subject/>
  <dc:title/>
</cp:coreProperties>
</file>