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95822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від </w:t>
      </w:r>
      <w:r>
        <w:rPr>
          <w:b/>
          <w:sz w:val="28"/>
          <w:szCs w:val="28"/>
          <w:u w:val="single"/>
        </w:rPr>
        <w:t>21.</w:t>
      </w:r>
      <w:r>
        <w:rPr>
          <w:b/>
          <w:sz w:val="28"/>
          <w:szCs w:val="28"/>
          <w:u w:val="single"/>
          <w:lang w:val="en-US"/>
        </w:rPr>
        <w:t>03.2014</w:t>
      </w:r>
      <w:r>
        <w:rPr>
          <w:b/>
          <w:sz w:val="28"/>
          <w:szCs w:val="28"/>
          <w:u w:val="single"/>
          <w:lang w:val="uk-UA"/>
        </w:rPr>
        <w:t xml:space="preserve">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</w:rPr>
        <w:t>159-</w:t>
      </w:r>
      <w:r>
        <w:rPr>
          <w:b/>
          <w:sz w:val="28"/>
          <w:szCs w:val="28"/>
          <w:u w:val="single"/>
          <w:lang w:val="en-US"/>
        </w:rPr>
        <w:t>p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всеукраїнської акції з благоустрою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 чисте довкілля»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4" w:firstLine="483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атті 42 Закону України “Про місцеве самоврядування в Україні”, враховуючи Закон України “Про благоустрій населених пунктів”, розпорядження Кабінету Міністрів України від 31.03.2010 року №777-р, враховуючи лист Департаменту ЖГК ПОДА від 11.03.2014 р. №03-44/505 щодо проведення всеукраїнської акції з благоустрою із забезпеченням чистоти і порядку в населених пунктах та з метою пропаганди екологічних знань серед широких верст населення, підвищення рівня екологічної культури, а також санітарного очищення міста Комсомольська після зимового періоду експлуатації, в межах функцій органу місцевого самоврядування:</w:t>
      </w:r>
    </w:p>
    <w:p>
      <w:pPr>
        <w:pStyle w:val="Normal"/>
        <w:ind w:left="57" w:right="4" w:firstLine="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місті Комсомольськ всеукраїнську акцію з благоустрою «За чисте довкілля» в період з 24 березня 2014 року по 23 травня 2014 року. 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, організацій, закладів усіх форм власності  організувати і виконати роботи по прибирання закріплених територій, обрізку та білування дерев та кущів, висадки кущів, дерев і квітів, ремонту та фарбування малих архітектурних форм, урн для сміття і лавочок, поточному ремонту фасадів будівель, пішохідних доріжок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 м. Комсомольська, на балансі яких перебувають підземні комунікації, відновити елементи благоустрою в місцях проведення ремонтних робіт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органу самоорганізації населення «Тріада – 21» ( Козел Л.М.) провести активну роботу по залученню мешканців приватного сектору до впорядкування своїх прибудинкових та прилеглих територій, у тому числі прилеглих лісових масивів.</w:t>
      </w:r>
    </w:p>
    <w:p>
      <w:pPr>
        <w:pStyle w:val="Normal"/>
        <w:ind w:left="57"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12 квітня 2014 року провести день благоустрою в рамках акції «За чисте довкілля» із залученням підприємств, установ, організацій і навчальних закладів міста.  </w:t>
      </w:r>
    </w:p>
    <w:p>
      <w:pPr>
        <w:pStyle w:val="Normal"/>
        <w:ind w:left="57" w:right="4" w:hanging="0"/>
        <w:jc w:val="both"/>
        <w:rPr/>
      </w:pPr>
      <w:r>
        <w:rPr>
          <w:sz w:val="28"/>
          <w:szCs w:val="28"/>
          <w:lang w:val="uk-UA"/>
        </w:rPr>
        <w:t>6. Директору комунального підприємства “СпецЕко” (Кобченко Ю.А.)            12 квітня 2014 року здійснювати приймання сміття на міському полігоні твердих побутових відходів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ектору з інформаційної та внутрішньої політики виконавчого комітету Комсомольської міської ради Полтавської області повідомити населення міста про проведення акції з благоустрою «За чисте довкілля» через місцеві засоби масової інформації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  <w:lang w:val="uk-UA"/>
        </w:rPr>
        <w:t>8. Сектору з екології та озеленення міста департаменту житлово-комунального господарства Комсомольської міської ради Полтавської області (Бірюков І.Ю.):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Довести до відома керівників підприємств, установ і організацій усіх форм власності закріпленні для прибирання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підприємства, установи, організації і навчальні заклади міста пакетами для сміття  ( 200 рулонів)  та рукавицями  (2 000 па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3. Здійснювати координацію, щодо проведення всеукраїнської акції «За чисте довкілля»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даного розпорядження покласти на першого заступника міського голови Бикова Д.Г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озеленення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КГ                    </w:t>
        <w:tab/>
        <w:tab/>
        <w:tab/>
        <w:tab/>
        <w:tab/>
        <w:tab/>
        <w:tab/>
        <w:t>І.Ю. Бірю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ЖКГ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 П.Б. Вас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 xml:space="preserve"> </w:t>
        <w:tab/>
        <w:tab/>
        <w:tab/>
        <w:tab/>
        <w:tab/>
        <w:tab/>
        <w:tab/>
        <w:t>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ділу виконкому 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О.</w:t>
      </w:r>
      <w:r>
        <w:rPr>
          <w:sz w:val="28"/>
          <w:szCs w:val="28"/>
          <w:lang w:val="uk-UA"/>
        </w:rPr>
        <w:t>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п’ютерного забезпечення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та інформаційних систем </w:t>
        <w:tab/>
        <w:tab/>
        <w:tab/>
        <w:tab/>
        <w:tab/>
        <w:t xml:space="preserve">           Р.Б. Дикий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Admin</dc:creator>
  <dc:description/>
  <cp:keywords/>
  <dc:language>en-US</dc:language>
  <cp:lastModifiedBy>Владислав Рыбник</cp:lastModifiedBy>
  <cp:lastPrinted>2014-03-18T11:28:00Z</cp:lastPrinted>
  <dcterms:modified xsi:type="dcterms:W3CDTF">2014-03-24T12:53:00Z</dcterms:modified>
  <cp:revision>61</cp:revision>
  <dc:subject/>
  <dc:title/>
</cp:coreProperties>
</file>