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9963783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.03.2014</w:t>
        <w:tab/>
        <w:tab/>
        <w:tab/>
        <w:tab/>
        <w:tab/>
        <w:tab/>
        <w:t>№ 16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сорок четверт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позачергової) 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кликати сорок четверту (позачергову) сесію Комсомольської міської ради Полтавської області шостого скликання 28 березня 2014 року о 15.00 годині у великій залі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инести питання: «Про звільнення керуючого справами виконавчого комітету Комсомольської міської ради     Полтавської області Кошари Л.Б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.Комсомольська; членів виконавчого комітету; прокурора міста; голову міського суду; начальника МВ 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Супрун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29:00Z</dcterms:created>
  <dc:creator>usr001</dc:creator>
  <dc:description/>
  <cp:keywords/>
  <dc:language>en-US</dc:language>
  <cp:lastModifiedBy>usr001</cp:lastModifiedBy>
  <cp:lastPrinted>2014-03-27T16:10:00Z</cp:lastPrinted>
  <dcterms:modified xsi:type="dcterms:W3CDTF">2014-03-27T14:56:00Z</dcterms:modified>
  <cp:revision>6</cp:revision>
  <dc:subject/>
  <dc:title> </dc:title>
</cp:coreProperties>
</file>