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2311689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7.03.2014 р.</w:t>
      </w:r>
      <w:r>
        <w:rPr>
          <w:sz w:val="28"/>
          <w:szCs w:val="28"/>
          <w:lang w:val="ru-RU"/>
        </w:rPr>
        <w:t xml:space="preserve">  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170-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ключення опа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зв’язку з тим, що на території міста Комсомольська встановилася стабільна середньодобова  температура більш ніж +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і зберігатиметься в подальшому (згідно з даними Гідрометцентру України) та керуючись 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3.2005р. № 63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кінчити опалювальний сезон  2013-2014 р.р. з  27 березня 2014 року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  <w:lang w:val="uk-UA"/>
        </w:rPr>
        <w:t>в усіх бюджетних установах окрім міської лікарні та дошкільних закла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директора департаменту ЖКГ Комсомольської міської ради Василюка П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3:00Z</dcterms:created>
  <dc:creator>Жанна</dc:creator>
  <dc:description/>
  <cp:keywords/>
  <dc:language>en-US</dc:language>
  <cp:lastModifiedBy>Владислав Рыбник</cp:lastModifiedBy>
  <cp:lastPrinted>2013-04-15T10:41:00Z</cp:lastPrinted>
  <dcterms:modified xsi:type="dcterms:W3CDTF">2014-03-28T06:15:00Z</dcterms:modified>
  <cp:revision>3</cp:revision>
  <dc:subject/>
  <dc:title/>
</cp:coreProperties>
</file>