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30434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1. 04. 2014 р.                                                      №  1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тридцять восьмої сесії Комсомольської міської ради Полтавської області шостого скликання  від 19.11.2013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ІІ квартал 2014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73,5 кв. м,  розташоване по вул. Леніна,  54 (орендар - фізична особа-підприємець  Павлік Л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6 квітня 2014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6 квітня 2014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</w:t>
        <w:tab/>
        <w:tab/>
        <w:t>(підписано)</w:t>
        <w:tab/>
        <w:tab/>
        <w:t>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4-04-03T09:11:00Z</cp:lastPrinted>
  <dcterms:modified xsi:type="dcterms:W3CDTF">2014-04-03T06:11:00Z</dcterms:modified>
  <cp:revision>69</cp:revision>
  <dc:subject/>
  <dc:title/>
</cp:coreProperties>
</file>