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629835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08.04. 2014р.                                                                    № __1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оза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фізичних осіб – підприємців Вербицької Н.І.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клаг С.М. у ательє  по вул. Леніна,7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№ 03-15/748 від 02.04.2014р (ХХХХХ  Х.Х.)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виконавчого комітету Комсомольської міської ради Полтавської області  здійснити позапланову перевірку 10 та 11 квітня 2014р. ФО-П Вербицької Наталії Іванівни та ФО-П Боклаг Світлани Миколаївни , що здійснюють послуги по пошиву та ремонту одягу у ательє по вул. Леніна,75. Про наслідки перевірки повідомити заявника в передбачений законодавством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(підписано)                                 Д.Г. Биков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usr052</dc:creator>
  <dc:description/>
  <cp:keywords/>
  <dc:language>en-US</dc:language>
  <cp:lastModifiedBy>usr052</cp:lastModifiedBy>
  <cp:lastPrinted>2014-04-09T10:45:00Z</cp:lastPrinted>
  <dcterms:modified xsi:type="dcterms:W3CDTF">2014-04-09T07:46:00Z</dcterms:modified>
  <cp:revision>5</cp:revision>
  <dc:subject/>
  <dc:title/>
</cp:coreProperties>
</file>