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2063928536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</w:t>
      </w:r>
      <w:r>
        <w:rPr>
          <w:i w:val="false"/>
          <w:u w:val="single"/>
        </w:rPr>
        <w:t>10.04.2014р.</w:t>
      </w:r>
      <w:r>
        <w:rPr/>
        <w:tab/>
        <w:t xml:space="preserve">                                         </w:t>
      </w:r>
      <w:r>
        <w:rPr>
          <w:i w:val="false"/>
          <w:iCs/>
        </w:rPr>
        <w:t xml:space="preserve">№ </w:t>
      </w:r>
      <w:r>
        <w:rPr>
          <w:i w:val="false"/>
          <w:iCs/>
          <w:u w:val="single"/>
        </w:rPr>
        <w:t>201-р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 «Про затвердження Порядку організації та проведення масових заходів у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комплексу атракціонів «Луна парк» з 19.05.2014р. по 08.06.2014р. на площі біля виконкому Комсомольської міської ради Полтавської області уздовж вулиці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комплексу атракціонів «Луна парк» Бур’янський В. М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комплексу атракціонів  «Луна парк», дотримання норм санітарної, протипожежної безпеки та норм охорони праці покласти на адміністрацію комплексу атракціонів в особі Бур’янського Володимира Михайловича відповідно до гарантій,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ерший заступник міського голови                                         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5:00Z</dcterms:created>
  <dc:creator>Loner</dc:creator>
  <dc:description/>
  <cp:keywords/>
  <dc:language>en-US</dc:language>
  <cp:lastModifiedBy>Владислав Рыбник</cp:lastModifiedBy>
  <cp:lastPrinted>2014-04-07T16:22:00Z</cp:lastPrinted>
  <dcterms:modified xsi:type="dcterms:W3CDTF">2014-04-10T12:19:00Z</dcterms:modified>
  <cp:revision>70</cp:revision>
  <dc:subject/>
  <dc:title>   </dc:title>
</cp:coreProperties>
</file>