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30623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1.04.  2014р.                                                           № ____20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оза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ої особи – підприємця Калачова А.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№ 03-15/782 від 07.04.2014р (ХХХХХХХХХХХ  Х.Х.)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виконавчого комітету Комсомольської міської ради Полтавської області  здійснити позапланову перевірку 17 та 18 квітня 2014р. ФО-П Калачова Андрія Михайловича  щодо дотримання правил побутового обслуговування населення по вул. Леніна,37А. Про наслідки перевірки повідомити заявника в передбачений законодавством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(підписано)                                 Д.Г. Биков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6:00Z</dcterms:created>
  <dc:creator>usr052</dc:creator>
  <dc:description/>
  <cp:keywords/>
  <dc:language>en-US</dc:language>
  <cp:lastModifiedBy>usr052</cp:lastModifiedBy>
  <cp:lastPrinted>2014-04-11T08:35:00Z</cp:lastPrinted>
  <dcterms:modified xsi:type="dcterms:W3CDTF">2014-04-11T05:44:00Z</dcterms:modified>
  <cp:revision>4</cp:revision>
  <dc:subject/>
  <dc:title/>
</cp:coreProperties>
</file>