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733786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Від  </w:t>
      </w:r>
      <w:r>
        <w:rPr>
          <w:b/>
          <w:sz w:val="28"/>
          <w:szCs w:val="28"/>
          <w:u w:val="single"/>
          <w:lang w:val="en-US"/>
        </w:rPr>
        <w:t>11</w:t>
      </w:r>
      <w:r>
        <w:rPr>
          <w:b/>
          <w:sz w:val="28"/>
          <w:szCs w:val="28"/>
          <w:u w:val="single"/>
          <w:lang w:val="uk-UA"/>
        </w:rPr>
        <w:t>.04. 2014 р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№   </w:t>
      </w:r>
      <w:r>
        <w:rPr>
          <w:b/>
          <w:sz w:val="28"/>
          <w:szCs w:val="28"/>
          <w:u w:val="single"/>
          <w:lang w:val="en-US"/>
        </w:rPr>
        <w:t>208-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щодо збільшення  міського бюджету на 2014 рік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та на виконання п. 13 постанови Кабінету Міністрів України № 65 від 01.03.2014 р. "Про економію державних коштів та недопущення втрат бюджету"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заходи щодо  збільшення надходжень доходів  міського  бюджету  у 2014 році, згідно з додатком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інансовому управлінню інформувати Департамент  фінансів  облдержадміністрації  щодо виконання  заходів  щоквартально  до 4 числа  місяця наступного за звітним періодом, інформувати про  стан виконання відповідних  заходів за формою, що додаєтьс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694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ерший заступник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autoSpaceDE w:val="false"/>
        <w:ind w:right="42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ого голови                                                                   Д.Г.Биков                        </w:t>
      </w:r>
    </w:p>
    <w:p>
      <w:pPr>
        <w:pStyle w:val="2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616"/>
      </w:tblGrid>
      <w:tr>
        <w:trPr/>
        <w:tc>
          <w:tcPr>
            <w:tcW w:w="7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сектору доході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економічного аналізу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Білоножко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                                 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Д.Угні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М.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о.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ab/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І.Говор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.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Дикий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</w:t>
        <w:softHyphen/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  <w:lang w:val="uk-UA"/>
        </w:rPr>
        <w:t>11.04.2014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збільшення  надходжень  доходів 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4"/>
        <w:gridCol w:w="1483"/>
        <w:gridCol w:w="372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жити заходи щодо збільшення надходжень міського бюджету  від розміщення тимчасово вільних коштів місцевих бюджетів на вкладних (депозитних) рахунках у банках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 листопад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,Управління Державної казначейської служби України у м. Комсомольськ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вентаризацію земельних ділянок з метою виявлення земельних ділянок, що не оформлені правовстановлюючими  докумен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і містобудування, Департамент економічного розвитку та ресурсі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 комунального майна  з метою  передачі в орен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 до рішення 39 сесії Комсомольської міської ради 6 скликання  від 06.07.2011 «Про затвердження Положення про  податок  на нерухоме  майно, відмінне від земельної ділянк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та ресурсі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пільні заходи  із суб’єктами  господарювання  щодо виплати ними заробітної плати  на рівні не нижчому  за середньогалузевий розмі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е відділення КОДПІ (за згодою) міська  комісія з питань забезпечення і повноти  сплати податків та погашення заборгованості із заробітної плати, пенсій, стипендій та інших соціальних виплат з питань виведення  заробітної плати з тіньового сектору економіки та легалізації робочої си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 комісії щодо  погашення заборгованості з виплати заробітної пла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забезпечення і повноти  сплати податків та погашення заборгованості із заробітної плати, пенсій, стипендій та інших соціальних виплат з питань виведення  заробітної плати з тіньового сектору економіки та легалізації робочої сили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скати прийняття рішень щодо надання пільг зі сплати податків і зборі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та ресурсів</w:t>
            </w:r>
          </w:p>
        </w:tc>
      </w:tr>
      <w:tr>
        <w:trPr>
          <w:trHeight w:val="13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ов’язати Управління Державної казначейської служби України   у м. Комсомольську  оперативно проводити проплати підрядним  організаціям за виконані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м. Комсомоль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Н.Д. Угніче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оножко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lang w:val="ru-RU"/>
    </w:rPr>
  </w:style>
  <w:style w:type="character" w:styleId="Style11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i/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9:00Z</dcterms:created>
  <dc:creator>Reanimator 99 CD</dc:creator>
  <dc:description/>
  <cp:keywords/>
  <dc:language>en-US</dc:language>
  <cp:lastModifiedBy>Ілона О. Махнюк</cp:lastModifiedBy>
  <cp:lastPrinted>2014-04-11T15:25:00Z</cp:lastPrinted>
  <dcterms:modified xsi:type="dcterms:W3CDTF">2014-04-14T07:38:00Z</dcterms:modified>
  <cp:revision>249</cp:revision>
  <dc:subject/>
  <dc:title>РОЗПОРЯДЖЕННЯ</dc:title>
</cp:coreProperties>
</file>