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5.04.2014 р.                </w:t>
        <w:tab/>
        <w:tab/>
        <w:tab/>
        <w:tab/>
        <w:tab/>
        <w:t xml:space="preserve">                       № 21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готовку  і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омсомольську чемпіон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 з веслування на човн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ракон» та Кубку пам’яті МСМ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а Литвин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передбачених в ст. 42 Закону України «Про місцеве самоврядування в Україні», згідно з єдиним календарним  планом Всеукраїнських змагань на 2014 рік та з метою створення якісних умов для підготовки і проведення в місті чемпіонату України з веслування на човнах «Дракон» та Кубку  пам’яті МСМК Олександра Литвинен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сь з єдиним календарним планом Всеукраїнських  змагань  на  2014 рік  щодо  проведення в місті Комсомольську з 1 по 3 травня 2014 року чемпіонату України з веслування на човнах «Дракон» та Кубку пам’яті МСМК Олександра Литвин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Затвердити склад міського оргкомітету з підготовки т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емпіонату України з веслування на човнах «Дракон» та Кубку пам’я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СМК Олександра Литвиненка ( 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Затвердити план заходів з підготовки та проведення  чемпіона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и з веслування на човнах «Дракон» та Кубку пам’яті МСМ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лександра Литвиненка ( додаток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міському оргкомітету здійснення заходів по підготовці, проведенню  та координації  дій  під час змага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засобам масової інформації забезпечити інформаційну підтримку проведення змага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      С.А.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 МІСЬКОГО  ОРГ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проведення чемпіонату України з веслування на човн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«Дракон» та Кубку пам’яті МСМК Олександра Литвине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1 по 3 травня 2014 року у м. Комсомольс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         -    заступник міського голови, голова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резан В.В.          -   начальник відділу  фізичної культури та спор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ступник голови оргкоміт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 ОРГКОМІТЕТ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зинський М.А. -  президент ГО «Драгонком» м. Комсомольськ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юк П.Б.         -  директор департаменту ЖКГ Комсомольської міської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к В.В.       -  директор ДКП «Міськсвітло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ій Г.А.           -  директор ДКП «Озеленення та благоустрій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Пучков  В.В.           -  в.о. директора  КП готель «Славутич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ль І.Г.                  -  начальник  Комсомольського МВ УМВС України 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Полтавській  області ( за згодою)   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єєв О.В.          -  начальник ВДАІ  з обслуговування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мсомольська та АТІ, підпорядкованого УМВ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країни  у Полтавській області (за згодою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япа С.О.              -  голова правління ГО  ГФ з ОГП „Міська міліція”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ов  О.М.       -  головний лікар Комсомольського ЦПМСД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форостов А.К.   -  директор ДЮСШ №3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н Т.Ю.             -  головний редактор газети „Громадська думка”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дист В.П.         -  директор ТОВ ТРК „ГОК” ( за згодо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олотова С.О.         -  начальник відділу захисту прав споживачів 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ви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оживчого ринк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ремет С.О.         -  завідувач сектору з інформаційної та внутрішнь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Н.Д.Угні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одрез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проведення чемпіонату України з веслування на човнах «Дракон» та кубку пам’яті МСМК Олександра Литвин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3.05.2014р. в м. Комсомольсь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00"/>
        <w:gridCol w:w="2550"/>
        <w:gridCol w:w="269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З а х о д 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по благоустрою території, прилеглої до яхт-клубу та затоки „Барбара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о 30.04.14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истанції для проведення змага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4.14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афоростов А.К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селення спортсменів та представників змагань у готелі «Славутич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14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 В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носної торгівлі в місці проведення змага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5.14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4"/>
                <w:szCs w:val="24"/>
                <w:lang w:val="uk-UA"/>
              </w:rPr>
              <w:t>10.00-18.00 го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а С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монтажу обладнання для проведення фотофінішу учасників змага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5.14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ист В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ки проведення змага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3.05.14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 І.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ромадського порядку під час проведення змага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3.05.14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 почесних гостей на змаг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о 01.05.14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 Будзинський М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широкої інформаційної підтримки змагань засобами масової інформаці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3.05.14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 Т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ист В.П.</w:t>
            </w:r>
          </w:p>
        </w:tc>
      </w:tr>
      <w:tr>
        <w:trPr>
          <w:trHeight w:val="11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едичного обслуговування, чергування медпрацівників та працівників рятувальної служби під час проведення змага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3.05.14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 О.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ідключення апаратури для озвучення змага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3.05.14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В.В. Романій Г.А.</w:t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ерекриття дороги в районі вул. Конституції, 46 (для розміщення автотранспорту учасників змаган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3.05.14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Н.Д.Угні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одре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чемпіонату України з веслування на човнах «Дракон» та кубку пам’яті МСМК Олександра Литвин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3.05.2014р. в м. Комсомольсь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затока Барбар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01.05.2014р. ( четвер)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 - приїзд учасників                                                  готель  «Славутич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реєстрація, розміщення)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7.00 – 20.00 – засідання мандатної комісії                                  яхт-клу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02.05.2014р. (п’ятниця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9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урочисте відкриття змагань ( яхт-клуб)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-1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- проведення змагань на дистанціях 200, 500м (затока Барбара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03.05.2014р. (субота)</w:t>
      </w:r>
    </w:p>
    <w:p>
      <w:pPr>
        <w:pStyle w:val="Normal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 xml:space="preserve"> - 15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проведення змагань на дистанції 2000м (затока Барбара) </w:t>
      </w:r>
    </w:p>
    <w:p>
      <w:pPr>
        <w:pStyle w:val="Normal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 -16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- нагородження, закриття змаг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1:00Z</dcterms:created>
  <dc:creator>User</dc:creator>
  <dc:description/>
  <cp:keywords/>
  <dc:language>en-US</dc:language>
  <cp:lastModifiedBy>Виктор Журба</cp:lastModifiedBy>
  <cp:lastPrinted>2014-04-14T10:52:00Z</cp:lastPrinted>
  <dcterms:modified xsi:type="dcterms:W3CDTF">2014-04-16T06:43:00Z</dcterms:modified>
  <cp:revision>2</cp:revision>
  <dc:subject/>
  <dc:title/>
</cp:coreProperties>
</file>