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608671825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Від  </w:t>
      </w:r>
      <w:r>
        <w:rPr>
          <w:i w:val="false"/>
          <w:iCs/>
          <w:lang w:val="ru-RU"/>
        </w:rPr>
        <w:t>17.04.2014</w:t>
      </w:r>
      <w:r>
        <w:rPr>
          <w:i w:val="false"/>
          <w:iCs/>
        </w:rPr>
        <w:t xml:space="preserve">  </w:t>
        <w:tab/>
        <w:t xml:space="preserve">№ </w:t>
      </w:r>
      <w:r>
        <w:rPr>
          <w:i w:val="false"/>
          <w:iCs/>
          <w:lang w:val="ru-RU"/>
        </w:rPr>
        <w:t>218-</w:t>
      </w:r>
      <w:r>
        <w:rPr>
          <w:i w:val="false"/>
          <w:iCs/>
          <w:lang w:val="en-US"/>
        </w:rPr>
        <w:t>p</w:t>
      </w:r>
      <w:r>
        <w:rPr>
          <w:i w:val="false"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сійне обсте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масового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доручення міської комісії з питань техногенно-екологічної безпеки та надзвичайних ситуацій (протокол № 18-01/25 від 08 квітня 2014 р.) та з метою перевірки стану підготовки місць масового відпочинку населення  у літній оздоровчий пері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по перевірці готовності місць масового відпочинку населення на території берегу р. Дніпро, затоки «Барбара»,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.Г. – перший заступник міського голов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ирявець В.І.  – начальник відділу житла та благоустр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епартаменту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рченко П.Г.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ний спеціаліст відділу житла та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епартаменту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тегел Н.В. – головний спеціаліст з охорони праці відділу цив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хисту, мобілізаційної роботи та охорони пра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аврилюк Ю.В.   –  в.о. директора КП «Озеленення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місії до 28 травня 2014 року провести обстеження місць масового відпочинку населення на території берегу р. Дніпро, затоки «Барбара». За результатами обстежень скласти відповідні ак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9:00Z</dcterms:created>
  <dc:creator>Admin</dc:creator>
  <dc:description/>
  <cp:keywords/>
  <dc:language>en-US</dc:language>
  <cp:lastModifiedBy>Владислав Рыбник</cp:lastModifiedBy>
  <cp:lastPrinted>2014-04-16T10:06:00Z</cp:lastPrinted>
  <dcterms:modified xsi:type="dcterms:W3CDTF">2014-04-18T08:15:00Z</dcterms:modified>
  <cp:revision>3</cp:revision>
  <dc:subject/>
  <dc:title>   </dc:title>
</cp:coreProperties>
</file>