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9973283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2.04.2014 р.                                                          №  2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еревірки магазину ТОВ « Алло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орговельна точка № 1573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вул. Леніна, 37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902 від 17.04.2014р. ( ХХХХХХХ  Х.Х.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24 - 25 квітня 2014р.   у магазині ТОВ « Алло» торговельна  точка № 1573 по вул. Леніна, 37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8"/>
          <w:lang w:val="uk-UA"/>
        </w:rPr>
        <w:t>Міський голова         (підписано)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9:00Z</dcterms:created>
  <dc:creator>1</dc:creator>
  <dc:description/>
  <cp:keywords/>
  <dc:language>en-US</dc:language>
  <cp:lastModifiedBy>Владислав Рыбник</cp:lastModifiedBy>
  <cp:lastPrinted>2014-04-18T11:21:00Z</cp:lastPrinted>
  <dcterms:modified xsi:type="dcterms:W3CDTF">2014-04-23T11:29:00Z</dcterms:modified>
  <cp:revision>2</cp:revision>
  <dc:subject/>
  <dc:title/>
</cp:coreProperties>
</file>