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751794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04.2014р.                                                             № 22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Щодо проведення позапланової  перевірки</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 xml:space="preserve">розташованого біля 9-го під’їзду </w:t>
      </w:r>
    </w:p>
    <w:p>
      <w:pPr>
        <w:pStyle w:val="Normal"/>
        <w:rPr>
          <w:b/>
          <w:b/>
          <w:i/>
          <w:i/>
          <w:sz w:val="28"/>
          <w:lang w:val="uk-UA"/>
        </w:rPr>
      </w:pPr>
      <w:r>
        <w:rPr>
          <w:b/>
          <w:i/>
          <w:sz w:val="28"/>
          <w:lang w:val="uk-UA"/>
        </w:rPr>
        <w:t>будинку по вул. Леніна, 78</w:t>
      </w:r>
    </w:p>
    <w:p>
      <w:pPr>
        <w:pStyle w:val="Normal"/>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 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п’ятого скликання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від 24.02.2009р. №77 «Про затвердження Порядку проведення перевірок суб’єктів господарювання сфери торгівлі і послуг», рішенням виконкому від 24.09.2013р.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кому Комсомольської міської ради» та на підставі колективної  письмової заяви споживачів  № Ко-418//2 від 15.04.2014р.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ab/>
        <w:t xml:space="preserve"> Відділу захисту прав споживачів та розвитку споживчого ринку виконавчого комітету Комсомольської міської ради Полтавської області здійснити  позапланову перевірку 25 та 28 квітня 2014р. щодо законності відкриття закладу ресторанного господарства, розташованого біля дев’ятого під’їзду будинку по вул. Леніна, 78. Про наслідки перевірки повідомити заявника в передбачений законодавством термін.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Міський голова</w:t>
        <w:tab/>
        <w:tab/>
        <w:tab/>
        <w:t>(підписано)</w:t>
        <w:tab/>
        <w:tab/>
        <w:tab/>
        <w:t>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5:00Z</dcterms:created>
  <dc:creator>Любовь Пестич</dc:creator>
  <dc:description/>
  <cp:keywords/>
  <dc:language>en-US</dc:language>
  <cp:lastModifiedBy>Владислав Рыбник</cp:lastModifiedBy>
  <cp:lastPrinted>2014-04-24T08:38:00Z</cp:lastPrinted>
  <dcterms:modified xsi:type="dcterms:W3CDTF">2014-04-24T05:49:00Z</dcterms:modified>
  <cp:revision>7</cp:revision>
  <dc:subject/>
  <dc:title/>
</cp:coreProperties>
</file>