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200158575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23.04.2014 р.                                   № 226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Про скликання </w:t>
      </w:r>
      <w:r>
        <w:rPr>
          <w:b/>
          <w:sz w:val="28"/>
          <w:szCs w:val="28"/>
          <w:lang w:val="uk-UA"/>
        </w:rPr>
        <w:t xml:space="preserve">сорок шостої  </w:t>
      </w:r>
      <w:r>
        <w:rPr>
          <w:b/>
          <w:sz w:val="28"/>
          <w:lang w:val="uk-UA"/>
        </w:rPr>
        <w:t xml:space="preserve">сесії 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омсомольської міської рад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остого скликання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ind w:left="360" w:firstLine="425"/>
        <w:rPr/>
      </w:pPr>
      <w:r>
        <w:rPr>
          <w:sz w:val="28"/>
          <w:szCs w:val="28"/>
        </w:rPr>
        <w:t>На виконання власних повноважень, відповідно до статті 46 Закону України “Про місцеве самоврядування в Україні”: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Скликати сорок шосту  сесію Комсомольської міської ради Полтавської області шостого скликання 20 травня 2014 року о 10.00 годині у великій залі міської рад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На розгляд сесії винести питанн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autoSpaceDE w:val="false"/>
        <w:ind w:left="1068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Про внесення змін до показників міського бюджету на 2014 рі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autoSpaceDE w:val="false"/>
        <w:ind w:left="1068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Про затвердження звіту про виконання міського бюджету за І квартал 2014 рок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autoSpaceDE w:val="false"/>
        <w:ind w:left="1068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Про стан виконання Міської програми пошуку, навчання та підтримки обдарованої молоді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autoSpaceDE w:val="false"/>
        <w:ind w:left="1068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оновлення дії договорів оренди земл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autoSpaceDE w:val="false"/>
        <w:ind w:left="1068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дозволів на розроблення проектів землеустрою щодо відведення земельних ділянок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autoSpaceDE w:val="false"/>
        <w:ind w:left="1068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ів землеустрою щодо відведення земельних ділянок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сесію запросити керівників відділів та служб виконкому, а також підприємств, організацій та установ; депутатів обласної ради від м.Комсомольська; членів виконавчого комітету; прокурора міста; голову міського суду; начальника МВ УМВС України в Полтавській обл.; голову громадської ради при Комсомольській міській раді; керівника органу самоорганізації населення; представників засобів масової інформації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 xml:space="preserve">(підписано) </w:t>
        <w:tab/>
        <w:tab/>
        <w:tab/>
        <w:t xml:space="preserve">С.А. Супрун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5:16:00Z</dcterms:created>
  <dc:creator>usr001</dc:creator>
  <dc:description/>
  <cp:keywords/>
  <dc:language>en-US</dc:language>
  <cp:lastModifiedBy>usr001</cp:lastModifiedBy>
  <cp:lastPrinted>2014-03-28T08:27:00Z</cp:lastPrinted>
  <dcterms:modified xsi:type="dcterms:W3CDTF">2014-04-24T10:41:00Z</dcterms:modified>
  <cp:revision>6</cp:revision>
  <dc:subject/>
  <dc:title/>
</cp:coreProperties>
</file>