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760218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4. 2014                                                        № 2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4  від  28.04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, з 01.05.2014, припинити  дію  договору оренди  нежитлов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підвальних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121,2 кв. м, розташованих  за адресою: вул. Космонавтів, 27,  з фізичною особою - підприємцем  Станіславською  О.М.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припинити дію договору  оренди  з фізичною особою - підприємцем Станіславською  О.М.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ого    приміщення   загальною площею  9,0 кв. м,  розташованого  за  адресою :   вул. Леніна, 72,    з   фізичною особою – підприємцем   Дуленко  К.М.  на  строк  з   01.06.2014  до   30.04.20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ЖЕП  № 5 (  Туменко  Н.Б. ), на балансі якого перебуває  зазначене в  п.3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Зменшити  з 01.07.2014  площу орендованих </w:t>
      </w:r>
      <w:r>
        <w:rPr>
          <w:sz w:val="28"/>
          <w:szCs w:val="28"/>
        </w:rPr>
        <w:t xml:space="preserve">фізичною особою - підприємцем  </w:t>
      </w:r>
      <w:r>
        <w:rPr>
          <w:sz w:val="28"/>
          <w:szCs w:val="28"/>
          <w:lang w:val="uk-UA"/>
        </w:rPr>
        <w:t>Дегтяр  Н.Є.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: вул. Миру,1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11,3 кв. м  з  35,4 кв. м  до             24,1  кв. 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приміщень  загальною  площею  24,1 кв. м, розташованих  за  адресою :  вул. Миру, 15,  з  фізичною особою – підприємцем Дегтяр  Н.Є. на  строк  з  01.07.2014  до   31.12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ому  підприємству  готелю «Славутич»,  на балансі якого перебувають  зазначені в  п.6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ого  приміщення  площею 11,9 кв. м,  розташованого  за  адресою :   вул. Молодіжна, 12,   з  фізичною особою – підприємцем Хохулею  С.П.   на  строк  з   01.07.2014  до   31.05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ого   приміщення  площею             16,47 кв. м,  розташованого  за  адресою :   вул. Гірників, 17,   з  адвокатом Голосним  В.О.   на  строк  з   01.07.2014  до 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п.п. 8- 9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підвальних приміщень  загальною площею  583,3 кв. м, розташованих  за  адресою :  вул. Леніна, 42, з фізичною особою — підприємцем  Моренком   О. М. на  строк  з   01.07.2014  до 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КЖЕП  № 4 (  Прокопенко  Т.В. ), на балансі якого перебувають  зазначені в  п.11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Зменшити  з 01.04.2014  площу орендованих Комсомольською міською виконавчою дирекцією Полтавського обласного відділення   Фонду соціального страхування з тимчасової втрати працездатності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60,3 кв. м, розташованих  за  адресою :  вул. Миру, 15,    на  13,7 кв. м  з  60,3 кв. м  до  46,6  кв. 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мунальному  підприємству  готелю «Славутич»,  на балансі якого перебувають  зазначені в  п.13 приміщення, внести  відповідні  зміни  до договору оренди  з  Комсомольською міською виконавчою дирекцією Полтавського обласного відділення   Фонду соціального страхування з тимчасової втрати працездатності   шляхом  укладання додаткової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 міської   ради    ( підпис)                                   С. О. Калаш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3:00Z</dcterms:created>
  <dc:creator>1</dc:creator>
  <dc:description/>
  <cp:keywords/>
  <dc:language>en-US</dc:language>
  <cp:lastModifiedBy>Чернышева</cp:lastModifiedBy>
  <cp:lastPrinted>2014-04-29T14:44:00Z</cp:lastPrinted>
  <dcterms:modified xsi:type="dcterms:W3CDTF">2014-04-29T11:46:00Z</dcterms:modified>
  <cp:revision>4</cp:revision>
  <dc:subject/>
  <dc:title> </dc:title>
</cp:coreProperties>
</file>