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1957194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5.04.2014р.                                                              № 23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уб’єкта господарювання Шевченка Р.Є.,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афе «Піцца Чілентано» по вул. Леніна, 54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2.03.2014р. № 124-р « Про затвердження плану перевірок суб’єктів господарювання, які здійснюють торговельну діяльність на І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14  по 20 травня 2014р.     здійснити планову       перевірку        дотримання        ФО-П Шевченком Р.Є. правил  роботи закладів (підприємств) ресторанного господарства  у кафе  « Піцца Чілентано» по   вул. Леніна, 54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(підписано)          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Пестич</cp:lastModifiedBy>
  <cp:lastPrinted>2014-04-29T15:52:00Z</cp:lastPrinted>
  <dcterms:modified xsi:type="dcterms:W3CDTF">2014-04-29T12:53:00Z</dcterms:modified>
  <cp:revision>40</cp:revision>
  <dc:subject/>
  <dc:title/>
</cp:coreProperties>
</file>