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177001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5.04.2014р.                                                             №  23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уб’єкта господарювання Дяченко Т.П.,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П « Дольче Піцца», кафе «Піццерія» по вул. Добровольського, 31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3.2014р. № 124-р « Про затвердження плану перевірок суб’єктів господарювання, які здійснюють торговельну діяльність на 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20  по 26 травня 2014р. здійснити планову перевірку дотримання ФО-П  Дяченко Т.П. правил  роботи закладів (підприємств) ресторанного господарства  у ПП «Дольче Піцца», кафе  « Піццерія» по   вул. Добровольського,  3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(підписано)       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4-29T15:54:00Z</cp:lastPrinted>
  <dcterms:modified xsi:type="dcterms:W3CDTF">2014-04-29T12:54:00Z</dcterms:modified>
  <cp:revision>38</cp:revision>
  <dc:subject/>
  <dc:title/>
</cp:coreProperties>
</file>