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66178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5.04.2014р.                                                          №  2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lang w:val="uk-UA"/>
        </w:rPr>
        <w:t>суб’єкта господарювання ПАТ  « Кременчук м'ясо»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агазин « М’ясна лавка »  по вул. Леніна, 6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8 травня по 03 червня 2014р. здійснити планову перевірку дотримання правил  роздрібної торгівлі продовольчими товарами та алкогольними напоями у ПАТ  « Кременчук м'ясо », магазин   « М’ясна лавка » по вул. Леніна,  6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Міський голова           ( підписано)                                                     С.А. Супрун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0:00Z</dcterms:created>
  <dc:creator>1</dc:creator>
  <dc:description/>
  <cp:keywords/>
  <dc:language>en-US</dc:language>
  <cp:lastModifiedBy>Владислав Рыбник</cp:lastModifiedBy>
  <cp:lastPrinted>2014-04-29T15:47:00Z</cp:lastPrinted>
  <dcterms:modified xsi:type="dcterms:W3CDTF">2014-05-05T07:00:00Z</dcterms:modified>
  <cp:revision>2</cp:revision>
  <dc:subject/>
  <dc:title/>
</cp:coreProperties>
</file>