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293782239" r:id="rId2"/>
        </w:objec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caps/>
          <w:szCs w:val="28"/>
        </w:rPr>
      </w:pPr>
      <w:r>
        <w:rPr>
          <w:b/>
          <w:caps/>
          <w:sz w:val="28"/>
          <w:szCs w:val="28"/>
          <w:lang w:val="uk-UA"/>
        </w:rPr>
        <w:t>Міський голова</w:t>
      </w:r>
    </w:p>
    <w:p>
      <w:pPr>
        <w:pStyle w:val="Normal"/>
        <w:jc w:val="center"/>
        <w:rPr>
          <w:caps/>
          <w:sz w:val="28"/>
          <w:szCs w:val="28"/>
          <w:lang w:val="uk-UA"/>
        </w:rPr>
      </w:pPr>
      <w:r>
        <w:rPr>
          <w:cap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ПОРЯДЖ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  30.04.2014р.                                                              №  237-р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 xml:space="preserve">Щодо проведення позапланової   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еревірки суб’єкта господарювання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  <w:t>Продан Г.В.</w:t>
      </w:r>
    </w:p>
    <w:p>
      <w:pPr>
        <w:pStyle w:val="Normal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</w:t>
      </w:r>
      <w:r>
        <w:rPr>
          <w:sz w:val="28"/>
          <w:lang w:val="uk-UA"/>
        </w:rPr>
        <w:tab/>
        <w:t xml:space="preserve"> На виконання делегованих повноважень, зазначених у ст. 30 Закону України   «Про місцеве самоврядування в Україні», згідно із Законом України «Про основні засади державного нагляду (контролю) у сфері господарської діяльності», керуючись рішенням восьмої сесії п’ятого скликання від 16.11.2006р. «Про розмежування повноважень між виконавчим комітетом, відділами, управліннями, іншими виконавчими органами ради та міським головою», рішенням виконкому від 24.02.2009р. №77 «Про затвердження Порядку проведення перевірок суб’єктів господарювання сфери торгівлі і послуг», рішенням виконкому від 24.09.2013р. № 554 « Про внесення змін та доповнень до Порядку проведення перевірок суб’єктів господарювання сфери торгівлі і послуг уповноваженими посадовими особами виконкому Комсомольської міської ради» та на підставі письмової заяви споживача  № 03-15/992 від 29.04.2014р. ( ХХХХХХХ   Х.Х.) :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/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ab/>
        <w:t xml:space="preserve"> Відділу захисту прав споживачів та розвитку споживчого ринку виконавчого комітету Комсомольської міської ради Полтавської області здійснити  позапланову перевірку 07 та 08 травня 2014р. ФО-П Продан Ганни Василівни, що здійснює свою торговельну діяльність   на території ринку ФО-П Сороки І.А., торговельне місце № 234  по вул. Леніна, 91. Про наслідки перевірки повідомити заявника в передбачений законодавством термін.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.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0"/>
          <w:lang w:val="uk-UA"/>
        </w:rPr>
      </w:pPr>
      <w:r>
        <w:rPr>
          <w:b/>
          <w:sz w:val="28"/>
          <w:lang w:val="uk-UA"/>
        </w:rPr>
        <w:t xml:space="preserve"> </w:t>
      </w:r>
      <w:r>
        <w:rPr>
          <w:b/>
          <w:sz w:val="28"/>
          <w:lang w:val="uk-UA"/>
        </w:rPr>
        <w:t>Міський голова   (підписано)                                                             С.А.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3:36:00Z</dcterms:created>
  <dc:creator>1</dc:creator>
  <dc:description/>
  <cp:keywords/>
  <dc:language>en-US</dc:language>
  <cp:lastModifiedBy>Пестич</cp:lastModifiedBy>
  <cp:lastPrinted>2014-05-05T11:41:00Z</cp:lastPrinted>
  <dcterms:modified xsi:type="dcterms:W3CDTF">2014-05-05T08:43:00Z</dcterms:modified>
  <cp:revision>20</cp:revision>
  <dc:subject/>
  <dc:title/>
</cp:coreProperties>
</file>