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4126753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05.05.201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</w:rPr>
        <w:t xml:space="preserve"> 239-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>
          <w:b/>
        </w:rPr>
        <w:t xml:space="preserve">Про проведення культурно-масових 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 xml:space="preserve">заходів, присвячених Дню Перемоги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елегованих повноважень, відповідно</w:t>
      </w:r>
      <w:r>
        <w:rPr>
          <w:sz w:val="28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ст. 32 та      </w:t>
      </w:r>
      <w:r>
        <w:rPr>
          <w:sz w:val="28"/>
          <w:lang w:val="uk-UA"/>
        </w:rPr>
        <w:t>ст. 42 Закону України «Про місцеве самоврядування в Україні», та з метою відзначення у місті Дня Перемоги і вшанування ветеранів Великої Вітчизняної війни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1. Провести 9 травня 2014 року у м. Комсомольську культурно-масові заходи, присвячені відзначенню Дня Перемог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Затвердити склад оргкомітету з підготовки та проведення цих заходів (додаток).</w:t>
      </w:r>
    </w:p>
    <w:p>
      <w:pPr>
        <w:pStyle w:val="Normal"/>
        <w:jc w:val="both"/>
        <w:rPr/>
      </w:pPr>
      <w:r>
        <w:rPr>
          <w:sz w:val="28"/>
          <w:lang w:val="uk-UA"/>
        </w:rPr>
        <w:t>3. Відділу культури і туризму Комсомольської міської ради Полтавської області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1. Підготувати програму та розробити план заходів з підготовки та проведення заходів до Дня Перемоги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3.2.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 проведення цих заход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>4. Департаменту житлово-комунального господарства разом з відповідними комунальними службами привести у належний стан місця проведення заход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Комсомольському  МВ УМВС України в Полтавській області та громадському формуванню з ОГП «Міська міліція» забезпечити охорону громадського порядку під час проведення заход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1"/>
        <w:tabs>
          <w:tab w:val="clear" w:pos="1380"/>
        </w:tabs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>
          <w:rFonts w:eastAsia="Times New Roman"/>
          <w:b/>
          <w:b/>
          <w:bCs/>
          <w:szCs w:val="26"/>
          <w:lang w:val="ru-RU"/>
        </w:rPr>
      </w:pPr>
      <w:r>
        <w:rPr>
          <w:rFonts w:eastAsia="Times New Roman"/>
        </w:rPr>
        <w:t xml:space="preserve"> </w:t>
      </w:r>
      <w:r>
        <w:rPr>
          <w:b/>
        </w:rPr>
        <w:t>Міський голова                       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9-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від</w:t>
      </w:r>
      <w:r>
        <w:rPr>
          <w:b/>
          <w:sz w:val="28"/>
          <w:szCs w:val="28"/>
        </w:rPr>
        <w:t xml:space="preserve"> </w:t>
        <w:tab/>
        <w:t>05.05.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итань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но – масових заходів, присвячених Дню Пере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прун С.А.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– голова оргкомітету,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гнічева Н.Д.                      –заступник голови оргкомітету,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иков Д.Г.</w:t>
      </w:r>
      <w:r>
        <w:rPr>
          <w:b/>
          <w:sz w:val="28"/>
          <w:szCs w:val="28"/>
          <w:lang w:val="uk-UA"/>
        </w:rPr>
        <w:t xml:space="preserve">                          – </w:t>
      </w: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лашнік С.О.                   – секретар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5. Зеленська І.І.                     – начальник відділу культури і туризму</w:t>
      </w:r>
    </w:p>
    <w:p>
      <w:pPr>
        <w:pStyle w:val="Normal"/>
        <w:rPr/>
      </w:pPr>
      <w:r>
        <w:rPr>
          <w:sz w:val="28"/>
          <w:szCs w:val="28"/>
          <w:lang w:val="uk-UA"/>
        </w:rPr>
        <w:t>6. Сидорчук М.М.                 – головний спеціаліст відділу культури і туризм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секретар орг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Дорота С.С.                        – помічник голови правління ВАТ «Полтав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ірничо – збагачувальний комбінат» 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Михайлов Т.Х.                   – голова ради інвалідів Великої Вітчизняної вій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 Станицька В.М.                  – голова ради ветеранів Великої Вітчизняної вій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еренков О.В.                 – директор КП «Комсомольський ПК і Т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Василюк П.Б.                    – начальник департамент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 Михайлик В.В.                 – директор КП «Міськсвітло» </w:t>
      </w:r>
    </w:p>
    <w:p>
      <w:pPr>
        <w:pStyle w:val="Normal"/>
        <w:rPr/>
      </w:pPr>
      <w:r>
        <w:rPr>
          <w:sz w:val="28"/>
          <w:szCs w:val="28"/>
          <w:lang w:val="uk-UA"/>
        </w:rPr>
        <w:t>13. Гаврилюк Ю.В.                – в.о. директора ДКП «Озеленення та благоустрій»</w:t>
      </w:r>
    </w:p>
    <w:p>
      <w:pPr>
        <w:pStyle w:val="Normal"/>
        <w:rPr/>
      </w:pPr>
      <w:r>
        <w:rPr>
          <w:sz w:val="28"/>
          <w:szCs w:val="28"/>
          <w:lang w:val="uk-UA"/>
        </w:rPr>
        <w:t>14. Ковпак Ю.В.                    – 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/>
      </w:pPr>
      <w:r>
        <w:rPr>
          <w:sz w:val="28"/>
          <w:szCs w:val="28"/>
          <w:lang w:val="uk-UA"/>
        </w:rPr>
        <w:t>15. Шошина І.В.                    – начальник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Золотова С.О.                   – начальник відділу захисту прав споживач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озвитк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одрезан В.В.                   – начальник відділу з фізичної культури і спорту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18. Циганков В.Л.                   – в.о. </w:t>
      </w:r>
      <w:r>
        <w:rPr>
          <w:sz w:val="28"/>
          <w:szCs w:val="26"/>
          <w:lang w:val="uk-UA"/>
        </w:rPr>
        <w:t xml:space="preserve">начальника Комсомольського МВ УМВС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                                          </w:t>
      </w:r>
      <w:r>
        <w:rPr>
          <w:sz w:val="28"/>
          <w:szCs w:val="26"/>
          <w:lang w:val="uk-UA"/>
        </w:rPr>
        <w:t xml:space="preserve">України в Полтавській області,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</w:t>
      </w:r>
      <w:r>
        <w:rPr>
          <w:sz w:val="28"/>
          <w:szCs w:val="26"/>
          <w:lang w:val="uk-UA"/>
        </w:rPr>
        <w:t>майор міліції (за згодою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  <w:lang w:val="uk-UA"/>
        </w:rPr>
        <w:t>19. Хряпа С.О.                        – голова правління ГФ з ОГП «Міська міліція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  <w:lang w:val="uk-UA"/>
        </w:rPr>
        <w:t xml:space="preserve">20. Шеремет С.О.                   – завідувач сектору з інформаційної та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нутрішньої політи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Н.Д. Угніч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идорчук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6:00Z</dcterms:created>
  <dc:creator>1</dc:creator>
  <dc:description/>
  <cp:keywords/>
  <dc:language>en-US</dc:language>
  <cp:lastModifiedBy>Владислав Рыбник</cp:lastModifiedBy>
  <cp:lastPrinted>2014-05-05T13:15:00Z</cp:lastPrinted>
  <dcterms:modified xsi:type="dcterms:W3CDTF">2014-05-06T08:33:00Z</dcterms:modified>
  <cp:revision>12</cp:revision>
  <dc:subject/>
  <dc:title> </dc:title>
</cp:coreProperties>
</file>