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9897888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7.05.2014р.                                                            №  242-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Щодо проведення позапланової 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евірки магазину « Алло»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ТОВ «Алло»,  вул. Леніна, 79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і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 та на підставі письмової заяви споживача  № 03-15/1007 від 05.05.2014р. ( ХХХХХХХХХХХ   Х.Х.)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 xml:space="preserve"> Відділу захисту прав споживачів та розвитку споживчого ринку виконавчого комітету Комсомольської міської ради Полтавської області здійснити  позапланову перевірку 12 та 13 травня 2014р.    у магазині « Алло» ТОВ « Алло» по вул. Леніна, 79. Про наслідки перевірки повідомити заявника в передбачений законодавством термін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Міський голова    (підписано)                                                        С.А. Супрун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8:00Z</dcterms:created>
  <dc:creator>Любовь Пестич</dc:creator>
  <dc:description/>
  <cp:keywords/>
  <dc:language>en-US</dc:language>
  <cp:lastModifiedBy>Пестич</cp:lastModifiedBy>
  <cp:lastPrinted>2014-05-08T09:44:00Z</cp:lastPrinted>
  <dcterms:modified xsi:type="dcterms:W3CDTF">2014-05-08T06:44:00Z</dcterms:modified>
  <cp:revision>6</cp:revision>
  <dc:subject/>
  <dc:title/>
</cp:coreProperties>
</file>