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774595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 2014 р.                                       №245-р</w:t>
      </w:r>
    </w:p>
    <w:p>
      <w:pPr>
        <w:pStyle w:val="Normal"/>
        <w:ind w:right="45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 2014 році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32, 42  Закону України «Про місцеве самоврядування в Україні», міської програми розвитку молодіжної політики в м. Комсомольську на період до 2015 року (рішення сорок п’ятої сесії п’ятого скликання від 24.02.2010 року), рішення 5 сесії 24 скликання від 19.09.2002 року "Про проведення урочистої церемонії нагородження талановитих та обдарованих дітей "Твоє майбутнє, Комсомольськ" та з метою заохочення дітей, які  досягли значних успіхів у навчанні, культурі, спорті та громадській дія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20 травня 2014 року у великому залі Палацу культури і творчості урочисту церемонію нагородження талановитих та обдарованих дітей "Твоє майбутнє, Комсомольськ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по підготовці та проведенню урочистої церемонії нагородження талановитих та обдарованих дітей "Твоє майбутнє, Комсомольськ" згідно з дод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ському відділу освіти (Шошина І.В.), відділу культури і туризму (Зеленська І.І.) та відділу фізичної культури і спорту (Подрезан В.В.) до 12 травня 2014 року подати у відділ у справах сім’ї та молоді свої пропозиції щодо відзначення талановитих та обдарованих ді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Н.Д. Угніч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С.А. 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                       </w:t>
      </w:r>
      <w:r>
        <w:rPr>
          <w:sz w:val="28"/>
          <w:szCs w:val="28"/>
          <w:lang w:val="uk-UA"/>
        </w:rPr>
        <w:t xml:space="preserve">                                                                       від __________ 2014 р. № 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    О Р Г К О М І Т Е Т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оргкоміте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, заступник  голови оргкоміт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шина І.В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І.І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резан В.В.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 відділу з фізичної культури і спо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кова Н.С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 міського відділу осві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.І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та моло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обченко</w:t>
      </w:r>
    </w:p>
    <w:p>
      <w:pPr>
        <w:pStyle w:val="Normal"/>
        <w:rPr>
          <w:lang w:val="uk-UA"/>
        </w:rPr>
      </w:pPr>
      <w:r>
        <w:rPr>
          <w:lang w:val="uk-UA"/>
        </w:rPr>
        <w:t>2-10-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Татьяна Оробченко</dc:creator>
  <dc:description/>
  <cp:keywords/>
  <dc:language>en-US</dc:language>
  <cp:lastModifiedBy>usr042</cp:lastModifiedBy>
  <cp:lastPrinted>2014-05-08T11:04:00Z</cp:lastPrinted>
  <dcterms:modified xsi:type="dcterms:W3CDTF">2014-05-12T06:25:00Z</dcterms:modified>
  <cp:revision>4</cp:revision>
  <dc:subject/>
  <dc:title/>
</cp:coreProperties>
</file>