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5419651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u w:val="single"/>
          <w:lang w:val="uk-UA"/>
        </w:rPr>
        <w:t xml:space="preserve">13.05.2014 </w:t>
      </w:r>
      <w:r>
        <w:rPr>
          <w:b/>
          <w:sz w:val="28"/>
          <w:szCs w:val="28"/>
          <w:lang w:val="uk-UA"/>
        </w:rPr>
        <w:t xml:space="preserve"> р.                                                            №  </w:t>
      </w:r>
      <w:r>
        <w:rPr>
          <w:b/>
          <w:sz w:val="28"/>
          <w:szCs w:val="28"/>
          <w:u w:val="single"/>
          <w:lang w:val="uk-UA"/>
        </w:rPr>
        <w:t>247-р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вірку готов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их навчальних закл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до роботи в літній оздоровч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іод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 ст.42 Закону України "Про місцеве самоврядування в Україні", з метою визначення технічного стану та придатності для експлуатації малих архітектурних форм і своєчасної підготовки  дошкільних навчальних закладів до роботи в літній оздоровчий період 2014 року:</w:t>
      </w:r>
    </w:p>
    <w:p>
      <w:pPr>
        <w:pStyle w:val="Normal"/>
        <w:tabs>
          <w:tab w:val="clear" w:pos="708"/>
          <w:tab w:val="left" w:pos="4272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оглядову комісію по перевірці готовності дошкільних навчальних закладів міста до роботи в літній оздоровчий період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у дошкільних навчальних закладів міста провести 27-28 травня  201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персональну відповідальність за стан підготовки дошкільних навчальних закладів до роботи в літній оздоровчий період 2014 року на їх кері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комісії Угнічевій Н.Д. результати перевірки оформити відповідни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ід   13.05.2014 р. № 247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еревірці готовності дошкільних навчальних закла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в літній оздоровчий період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– заступник міського голови, голова комісії;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шина І.В.   – начальник  відділу освіти, заступник голови   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Л.П.       -             головний спеціаліст міського відділу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мельянець Ю.В.  -            методист міського методичного кабінет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ич Б.П.        -            методист міського методичного кабін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С.С.      -            голова профспілки працівників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егел Н.В.         -            головний спеціаліст з охорони праці  відділу цивільного захисту, мобілізаційної роботи та охорони праці виконавчого комітету Комсомольської міської ради;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цілуйко І.М.       -           начальник санітарно-гігієнічного відділу Комсомольського   міськрайонного 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правління Головного управління 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Держсанепідслужби у Полтавській 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  (за згодою);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уненко О.І.        -           санітарний фельдшер Комсомольського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районного управління Головного управління Держсанепідслужби у Полтавській 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області (за згодою).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</w:t>
        <w:tab/>
        <w:tab/>
        <w:tab/>
        <w:tab/>
        <w:tab/>
        <w:t xml:space="preserve">          Н.Д.Угнічева</w:t>
      </w:r>
    </w:p>
    <w:p>
      <w:pPr>
        <w:pStyle w:val="Normal"/>
        <w:ind w:left="3240" w:hanging="3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1:00Z</dcterms:created>
  <dc:creator>plp</dc:creator>
  <dc:description/>
  <cp:keywords/>
  <dc:language>en-US</dc:language>
  <cp:lastModifiedBy>plp</cp:lastModifiedBy>
  <dcterms:modified xsi:type="dcterms:W3CDTF">2014-05-14T07:53:00Z</dcterms:modified>
  <cp:revision>1</cp:revision>
  <dc:subject/>
  <dc:title> </dc:title>
</cp:coreProperties>
</file>